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112458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Javni natječaj za financiranje udruga od interesa za opće dobro u 2024. godini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u w:val="single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19. veljače 2024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19. ožujak 2024.</w:t>
      </w:r>
      <w:r>
        <w:br w:type="page"/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od interesa za opće dobro  u  2024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1.</w:t>
            <w:tab/>
            <w:t>Prihvatljivi prijavitelji: tko može podnijeti prijavu?</w:t>
          </w:r>
          <w:r>
            <w:rPr>
              <w:sz w:val="22"/>
            </w:rPr>
            <w:tab/>
          </w:r>
          <w:hyperlink w:anchor="__RefHeading___Toc419712051">
            <w:r>
              <w:rPr>
                <w:rStyle w:val="IndexLink"/>
                <w:sz w:val="22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 xml:space="preserve">2.2 </w:t>
            <w:tab/>
            <w:t>Prihvatljivi partneri na projektu / programu</w:t>
          </w:r>
          <w:r>
            <w:rPr>
              <w:sz w:val="22"/>
            </w:rPr>
            <w:tab/>
          </w:r>
          <w:hyperlink w:anchor="__RefHeading___Toc419712052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3</w:t>
            <w:tab/>
            <w:t>Prihvatljive aktivnosti koje će se financirati putem natječaja</w:t>
          </w:r>
          <w:r>
            <w:rPr>
              <w:sz w:val="22"/>
            </w:rPr>
            <w:tab/>
          </w:r>
          <w:hyperlink w:anchor="__RefHeading___Toc419712053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</w:t>
            <w:tab/>
            <w:t>Prihvatljivi troškovi koji će se financirati ovim natječajem</w:t>
          </w:r>
          <w:r>
            <w:rPr>
              <w:sz w:val="22"/>
            </w:rPr>
            <w:tab/>
          </w:r>
          <w:hyperlink w:anchor="__RefHeading___Toc419712054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1</w:t>
            <w:tab/>
            <w:t>Sadržaj Opisnog obrasca</w:t>
          </w:r>
          <w:r>
            <w:rPr>
              <w:sz w:val="22"/>
            </w:rPr>
            <w:tab/>
          </w:r>
          <w:hyperlink w:anchor="__RefHeading___Toc419712056">
            <w:r>
              <w:rPr>
                <w:rStyle w:val="IndexLink"/>
                <w:sz w:val="22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2</w:t>
            <w:tab/>
            <w:t>Sadržaj obrasca Proračuna</w:t>
          </w:r>
          <w:r>
            <w:rPr>
              <w:sz w:val="22"/>
            </w:rPr>
            <w:tab/>
          </w:r>
          <w:hyperlink w:anchor="__RefHeading___Toc419712057">
            <w:r>
              <w:rPr>
                <w:rStyle w:val="IndexLink"/>
                <w:sz w:val="22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3</w:t>
            <w:tab/>
            <w:t>Gdje poslati prijavu?</w:t>
          </w:r>
          <w:r>
            <w:rPr>
              <w:sz w:val="22"/>
            </w:rPr>
            <w:tab/>
          </w:r>
          <w:hyperlink w:anchor="__RefHeading___Toc419712058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4</w:t>
            <w:tab/>
            <w:t>Rok za slanje prijave</w:t>
          </w:r>
          <w:r>
            <w:rPr>
              <w:sz w:val="22"/>
            </w:rPr>
            <w:tab/>
          </w:r>
          <w:hyperlink w:anchor="__RefHeading___Toc419712059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5</w:t>
            <w:tab/>
            <w:t>Kome se obratiti ukoliko imate pitanja?</w:t>
          </w:r>
          <w:r>
            <w:rPr>
              <w:sz w:val="22"/>
            </w:rPr>
            <w:tab/>
          </w:r>
          <w:hyperlink w:anchor="__RefHeading___Toc419712060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sz w:val="22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.1 Indikativni kalendar natječajnog postupka</w:t>
          </w:r>
          <w:r>
            <w:rPr>
              <w:sz w:val="22"/>
            </w:rPr>
            <w:tab/>
          </w:r>
          <w:hyperlink w:anchor="__RefHeading___Toc419712063">
            <w:r>
              <w:rPr>
                <w:rStyle w:val="IndexLink"/>
                <w:sz w:val="22"/>
              </w:rPr>
              <w:t>13</w:t>
            </w:r>
          </w:hyperlink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4"/>
          <w:szCs w:val="24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4"/>
          <w:szCs w:val="24"/>
          <w:lang w:val="hr-HR" w:eastAsia="en-US"/>
        </w:rPr>
        <w:t>javni natječaj za financiranje UDRUGa od interesa za opće dobro U  2024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4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4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jc w:val="both"/>
        <w:rPr/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, 70/17, 98/19 i 151/22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jačanje kapaciteta udrug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Za financiranje projekata u okviru ovog Javnog natječaja raspoloživ je iznos od 1.300,00 eu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150,00 eura, a najveći 1.300,00 eur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 ,70/17, 98/19 i 151/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4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Viškovci. Pojedine aktivnosti (npr. studijska putovanja) moguće je organizirati na području Republike Hrvats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1. socijalne skrbi, humanitarnih i karitativnih djelat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programa braniteljskih udruga proizašlih iz Domovinskog 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3. zaštite od požara i eksplozi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4. obavljanje gospodarske i društvene djelatnosti koje su u svezi obavljanja vatrogasne djelatnost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5. za potrebe održavanja sakralnih objekat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6. poboljšanje kvalitete života zajed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7. promicanje gospod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8. promicanje informati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amata na dug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(jedan izvornik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od interesa za opće dobro u 2024. 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9. ožujak 2024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ij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 , i to najkasnije do 12. ožujka 2024. godi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sz w:val="24"/>
          <w:szCs w:val="24"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 w:val="24"/>
                <w:szCs w:val="24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 ukoliko udruga smatra da je u prijavi dostavila dovoljno argumenata za drugačije bodov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 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Faze natječajnog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Objava natje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9. veljače 2024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rij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9. ožujak 2024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itanja vezanih uz natječ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2. ožujak 2024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5. ožujak 2024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stavu dodatne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ugova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Prigovor na Odluku o dodjeli financijskih sred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4"/>
          <w:szCs w:val="24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rivol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, 70/17, 98/19 i 151/22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7:00Z</dcterms:created>
  <dc:creator>florean</dc:creator>
  <dc:description/>
  <cp:keywords/>
  <dc:language>en-US</dc:language>
  <cp:lastModifiedBy>korisnik1</cp:lastModifiedBy>
  <cp:lastPrinted>2021-02-05T14:06:00Z</cp:lastPrinted>
  <dcterms:modified xsi:type="dcterms:W3CDTF">2024-02-19T11:03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