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85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  <w:lang w:val="en-US" w:eastAsia="en-US"/>
        </w:rPr>
        <w:t xml:space="preserve">       </w:t>
      </w:r>
      <w:r>
        <w:rPr>
          <w:sz w:val="24"/>
          <w:szCs w:val="24"/>
          <w:lang w:val="en-US" w:eastAsia="en-US"/>
        </w:rPr>
        <w:t>REPUBLIKA HRVATSKA</w:t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OSJEČKO - BARANJSKA ŽUPANIJ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          </w:t>
      </w:r>
      <w:r>
        <w:rPr>
          <w:b/>
          <w:bCs/>
          <w:sz w:val="24"/>
          <w:szCs w:val="24"/>
          <w:lang w:val="en-US" w:eastAsia="en-US"/>
        </w:rPr>
        <w:t>OPĆINA VIŠKOVCI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>JEDINSTVENI UPRAVNI ODJEL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  <w:t>KLASA:402/01/24-01/02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  <w:t>URBROJ: 2158-40-03-01-24-01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 w:val="24"/>
          <w:szCs w:val="24"/>
          <w:lang w:val="en-US" w:eastAsia="en-US"/>
        </w:rPr>
        <w:t>Viškovci, 19. veljače 2024. godine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temelju članka 18. Pravilnika o financiranju javnih potreba sredstvima proračuna Općine Viškovci (Službeni glasnik Općine Viškovci broj:1a/18.), Jedinstveni upravni odjel Općine Viškovci  objavljuje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Javni natječaj za financiranje javnih potreba u kulturi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Općine Viškovci  za 2024. godin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Jedinstveni upravni odjel poziva udruge koje su programski usmjerene na </w:t>
      </w:r>
      <w:r>
        <w:rPr>
          <w:color w:val="000000"/>
          <w:sz w:val="24"/>
          <w:szCs w:val="24"/>
        </w:rPr>
        <w:t>radu u području kulture u cilju zadovoljavanja javnih potreba u području kulture a obuhvaćaju slijedeće aktivnosti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štitu, očuvanje i promicanje kulturne baštin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književnu, nakladničku i knjižničnu djelatnos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likovnu i muzejsko-galerijsku djelatnost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lazbenu, plesnu i glazbeno-scensku umjetnost,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ramsku i kazališnu djelatnost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filmsku i drugu audiovizualnu djelatnost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ovativnu umjetničku i kulturnu praksu i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đunarodnu kulturnu suradnju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micanje kulture baštine i tradicij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Na ovaj javni natječaj mogu se javiti sve udruge sa sjedištem na području Općine Viškovci, a čiji su ciljevi usmjereni ka zadovoljavanju javnih potreba mještana Općine Viškovci u području kulture, a kojima temeljna svrha nije stjecanje dobiti i čije aktivnosti nisu gospodarske djelatnos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jmanji iznos financijskih sredstava koji se može prijaviti i ugovoriti po pojedinom projektu je </w:t>
      </w:r>
      <w:r>
        <w:rPr>
          <w:sz w:val="24"/>
          <w:szCs w:val="24"/>
          <w:u w:val="single"/>
        </w:rPr>
        <w:t xml:space="preserve">150,00 eura </w:t>
      </w:r>
      <w:r>
        <w:rPr>
          <w:sz w:val="24"/>
          <w:szCs w:val="24"/>
        </w:rPr>
        <w:t xml:space="preserve">a najveći iznos po pojedinom projektu je </w:t>
      </w:r>
      <w:r>
        <w:rPr>
          <w:sz w:val="24"/>
          <w:szCs w:val="24"/>
          <w:u w:val="single"/>
        </w:rPr>
        <w:t>1.300,00 e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druge koje se prijavljuju na ovaj javni natječaj moraju ispunjavati slijedeć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biti upisane u Registar udrug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biti upisane u Registar neprofitnih organizacija</w:t>
      </w:r>
    </w:p>
    <w:p>
      <w:pPr>
        <w:pStyle w:val="Normal"/>
        <w:jc w:val="both"/>
        <w:rPr/>
      </w:pPr>
      <w:r>
        <w:rPr>
          <w:sz w:val="24"/>
          <w:szCs w:val="24"/>
        </w:rPr>
        <w:t>- imati Statute usklađene sa Zakonom o udrugama (NN 74/14 ,70/17, 98/19, 151/2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voditi transparentno financijsko poslovanje u skladu s propisima o računovodstvu neprofitnih organizacija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ispunila je ugovorne obveze prema davatelju financijskih sredstava te svim drugim davateljima financijskih sredstava iz javnih izv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spunjavati ostale uvjete utvrđene uputama za prijavitel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eće se sufinancirati programi udruga koji se financiraju po posebnim zakonima, koji se u cijelosti financiraju iz drugih javnih izvora, odnosno na koje se ne primjenjuje Zakon o udruga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ije potpisa ugovora udruga će morati priložiti dokaze da se protiv odgovorne osobe u udruzi i voditelja projekta ne vodi kazneni postupak, te da udruga ima podmirene sve doprinose i plaćen pore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ijavu na natječaj potrebno je ispuniti u skladu s Uputama za prijavitel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ok za podnošenje prijedloga projekata i programa je 30 dana, a završava 19. ožujka 2024. god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vaka udruga može prijaviti </w:t>
      </w:r>
      <w:r>
        <w:rPr>
          <w:b/>
          <w:bCs/>
          <w:sz w:val="24"/>
          <w:szCs w:val="24"/>
        </w:rPr>
        <w:t>najviše 2 projekta</w:t>
      </w:r>
      <w:r>
        <w:rPr>
          <w:sz w:val="24"/>
          <w:szCs w:val="24"/>
        </w:rPr>
        <w:t>, na razdoblje provedbe do 31.12.2024. godine. Ista udruga može biti partner na više projekata unutar prioritetnih područja Natječa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ko se može ostvariti prednost u financiranju projekta i tko nema pravo prijave na Javni natječaj detaljno je opisano u Uputama za prijavitel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rijedlozi projekata dostavljaju se isključivo na propisanim obrascima, koji su zajedno s </w:t>
      </w:r>
      <w:r>
        <w:rPr>
          <w:sz w:val="24"/>
          <w:szCs w:val="24"/>
          <w:u w:val="single"/>
        </w:rPr>
        <w:t>Uputama za prijavitelje</w:t>
      </w:r>
      <w:r>
        <w:rPr>
          <w:sz w:val="24"/>
          <w:szCs w:val="24"/>
        </w:rPr>
        <w:t>, dostupni na mrežnim stranicama Općine Viškovci , www.viskovci.hr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tječajnu dokumentaciju treba poslati preporučeno poštom, putem dostavljača ili osobno (predaja u urudžbenom uredu) na sljedeću adres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PĆINA VIŠKOVC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edinstveni upravni odje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robljanska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31 401 Viškov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 naznaku : Javni natječaj za financiranje javnih potreba u kulturi Općine Viškovc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za 2024. god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vanjskom dijelu omotnice upisati podatke prijavite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zmatrat će se samo projekti koji su pravodobno prijavljeni te koji u cijelosti zadovoljavaju propisane uvjete Javnog natječa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va pitanja vezana uz ovaj Javni natječaj mogu se postaviti isključivo elektroničkim putem, slanjem upita na adresu elektronske pošte: opcina.viskovci1@gmail.com najkasnije do 12. ožujka 2024. godi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37"/>
        </w:tabs>
        <w:ind w:left="737" w:hanging="73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58:00Z</dcterms:created>
  <dc:creator>Korisnik</dc:creator>
  <dc:description/>
  <cp:keywords/>
  <dc:language>en-US</dc:language>
  <cp:lastModifiedBy>korisnik1</cp:lastModifiedBy>
  <cp:lastPrinted>2021-09-15T12:30:00Z</cp:lastPrinted>
  <dcterms:modified xsi:type="dcterms:W3CDTF">2024-02-20T08:15:00Z</dcterms:modified>
  <cp:revision>33</cp:revision>
  <dc:subject/>
  <dc:title>                   </dc:title>
</cp:coreProperties>
</file>