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DRUGA OD INTERESA ZA OPĆE DOBRO U 2024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  <w:shd w:fill="FFFFFF" w:val="clear"/>
              </w:rPr>
              <w:t>1. socijalne skrbi, humanitarnih i karitativnih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2. programa braniteljskih udruga proizašlih iz Domovinskog r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3. zaštite od požara i eksplozija,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4. obavljanje gospodarske i društvene djelatnosti koje su u svezi obavljanja vatrogasne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5. za potrebe održavanja sakralnih objek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6. poboljšanje kvalitete života zajednice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7. promicanje gospodarstv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8. promicanje informatik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3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korisnik1</cp:lastModifiedBy>
  <cp:lastPrinted>2021-02-05T13:52:00Z</cp:lastPrinted>
  <dcterms:modified xsi:type="dcterms:W3CDTF">2024-02-19T10:57:00Z</dcterms:modified>
  <cp:revision>11</cp:revision>
  <dc:subject/>
  <dc:title>Naziv pravne/fizičke osobe: __________________________</dc:title>
</cp:coreProperties>
</file>