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udruga od interesa za opće dobro u 2023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09. listopada 2023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09. studenoga 2023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3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3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, 98/19 i 151/22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.300,00 eura (9.794,85 k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50,00 eura (1.130,17 kn), a najveći 1.300,00 eura (9.794,85 kn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, 98/19 i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3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3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9. studenoga 2023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ij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03. studenoga 2023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9. listopad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9. 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3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7. studenoga 2023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, 98/19 i 151/22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korisnik1</cp:lastModifiedBy>
  <cp:lastPrinted>2021-02-05T14:06:00Z</cp:lastPrinted>
  <dcterms:modified xsi:type="dcterms:W3CDTF">2023-10-17T09:5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