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99885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SubTitle2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hr-HR" w:eastAsia="en-US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Općine Viškovci za 2023. godinu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u w:val="single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09. listopada 2023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09. studenoga 2023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viškovci  za 2023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VIŠKOVCI za 2023. 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 i 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an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Za financiranje projekata u okviru ovog Javnog natječaja raspoloživ je iznos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en-US"/>
        </w:rPr>
        <w:t>800,00 eura (6.027,6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150,00 eura (1.130,17kn), a najveći 800,00 eura (6.027,60kn)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, 70/17, 98/19 i 151/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izjave o partnerstvu ( ako imaju partne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atut Udruge ukoliko je došlo do promje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z naznaku</w:t>
      </w:r>
      <w:r>
        <w:rPr>
          <w:sz w:val="24"/>
          <w:szCs w:val="24"/>
        </w:rPr>
        <w:t xml:space="preserve"> : Javni natječaj za financiranje javnih potreba u kulturi Općine Viškovci za 2023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09. studenog 2023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opcina.viskovci1@gmail.com  i to najkasnije do 03. studenog 2023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2.3.1. DOSTAVA DODATNE DOKUMENTACIJE I UGOVARANJE 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9. listopada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9. studenoga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3. studenoga 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7. studenoga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 i 38/09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florean</dc:creator>
  <dc:description/>
  <cp:keywords/>
  <dc:language>en-US</dc:language>
  <cp:lastModifiedBy>korisnik1</cp:lastModifiedBy>
  <cp:lastPrinted>2021-02-05T13:10:00Z</cp:lastPrinted>
  <dcterms:modified xsi:type="dcterms:W3CDTF">2023-10-17T09:4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