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DRUGA OD INTERESA ZA OPĆE DOBRO U 2023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  <w:shd w:fill="FFFFFF" w:val="clear"/>
              </w:rPr>
              <w:t>1. socijalne skrbi, humanitarnih i karitativnih djelatnosti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2. programa braniteljskih udruga proizašlih iz Domovinskog rat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3. zaštite od požara i eksplozija,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4. obavljanje gospodarske i društvene djelatnosti koje su u svezi obavljanja vatrogasne djelatnosti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5. za potrebe održavanja sakralnih objekat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6. poboljšanje kvalitete života zajednice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7. promicanje gospodarstv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8. promicanje informatik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2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Korisnik</dc:creator>
  <dc:description/>
  <cp:keywords/>
  <dc:language>en-US</dc:language>
  <cp:lastModifiedBy>korisnik1</cp:lastModifiedBy>
  <cp:lastPrinted>2021-02-05T13:52:00Z</cp:lastPrinted>
  <dcterms:modified xsi:type="dcterms:W3CDTF">2023-02-23T10:48:00Z</dcterms:modified>
  <cp:revision>9</cp:revision>
  <dc:subject/>
  <dc:title>Naziv pravne/fizičke osobe: __________________________</dc:title>
</cp:coreProperties>
</file>