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jedlog - SECAP - Akcijskog plana energetski i klimatski održivog razvitka (Semeljci, Strizivojna, Trnava, Podcrkavlje i Viškovci)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iško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1. kolovoza 2023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1. rujna 2023. do 14:00 h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punjeni obrazac s prilogom zaključno do 11. rujna 2023. do 14:00 h dostaviti na adresu elektronske pošte: </w:t>
      </w:r>
      <w:hyperlink r:id="rId2">
        <w:r>
          <w:rPr>
            <w:rStyle w:val="InternetLink"/>
            <w:bCs/>
          </w:rPr>
          <w:t>opcina@viskovci.hr</w:t>
        </w:r>
      </w:hyperlink>
      <w:r>
        <w:rPr>
          <w:bCs/>
        </w:rPr>
        <w:t xml:space="preserve"> ili u pisanom obliku na adresu: Općina Viškovci, Grobljanska 26, 31401 Viškovci, s naznakom "</w:t>
      </w:r>
      <w:r>
        <w:rPr>
          <w:bCs/>
          <w:i/>
          <w:iCs/>
        </w:rPr>
        <w:t>Savjetovanje s javnošću – Prijedlog SECAP - Akcijskog plana energetski i klimatski održivog razvitka (Semeljci, Strizivojna, Trnava, Podcrkavlje i Viškovci“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Po završetku savjetovanja, </w:t>
      </w:r>
      <w:r>
        <w:rPr>
          <w:bCs/>
          <w:color w:val="000000"/>
          <w:u w:val="single"/>
        </w:rPr>
        <w:t>svi pristigli prigovori bit će javno dostupni na internetskoj stranici Općine Viškovci.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Cs/>
          <w:color w:val="00000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SAVJETOVANJE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OBRAZAC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viskovci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marijana sertić</dc:creator>
  <dc:description/>
  <cp:keywords/>
  <dc:language>en-US</dc:language>
  <cp:lastModifiedBy>korisnik1</cp:lastModifiedBy>
  <cp:lastPrinted>2014-11-17T09:31:00Z</cp:lastPrinted>
  <dcterms:modified xsi:type="dcterms:W3CDTF">2023-08-11T11:12:00Z</dcterms:modified>
  <cp:revision>6</cp:revision>
  <dc:subject/>
  <dc:title>OBRAZAC</dc:title>
</cp:coreProperties>
</file>