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Općine Viškovci za 2023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3. veljače 2023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3. ožujak 2023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viškovci  za 2023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VIŠKOVCI za 2023. 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 i 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an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6.000,00 eur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400,00 eura , a najveći 2.000,00 eur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, 70/17, 98/19 i 155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izjave o partnerstvu ( ako imaju partne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tut Udruge ukoliko je došlo do promje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z naznaku</w:t>
      </w:r>
      <w:r>
        <w:rPr>
          <w:sz w:val="24"/>
          <w:szCs w:val="24"/>
        </w:rPr>
        <w:t xml:space="preserve"> : Javni natječaj za financiranje javnih potreba u kulturi Općine Viškovci za 2023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3. ožujak 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opcina.viskovci1@gmail.com  i to najkasnije do 11. ožujka 2023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veljače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 ožujak 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8. ožujak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 i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florean</dc:creator>
  <dc:description/>
  <cp:keywords/>
  <dc:language>en-US</dc:language>
  <cp:lastModifiedBy>korisnik</cp:lastModifiedBy>
  <cp:lastPrinted>2021-02-05T13:10:00Z</cp:lastPrinted>
  <dcterms:modified xsi:type="dcterms:W3CDTF">2023-03-03T08:1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