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1/23-01/4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58-40-03-02-23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3. veljače 2023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 za 2023 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manji iznos financijskih sredstava koji se može prijaviti i ugovoriti po pojedinom projektu je 400,00 eura  a najveći iznos po pojedinom projektu je 2.000,00 e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70/17, 98/19, 155/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3.ožujka 2023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23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11. ožujka 2023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Korisnik</dc:creator>
  <dc:description/>
  <cp:keywords/>
  <dc:language>en-US</dc:language>
  <cp:lastModifiedBy>korisnik</cp:lastModifiedBy>
  <cp:lastPrinted>2021-09-15T12:30:00Z</cp:lastPrinted>
  <dcterms:modified xsi:type="dcterms:W3CDTF">2023-03-03T08:04:00Z</dcterms:modified>
  <cp:revision>18</cp:revision>
  <dc:subject/>
  <dc:title>                   </dc:title>
</cp:coreProperties>
</file>