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/>
      </w:pPr>
      <w:r>
        <w:rPr>
          <w:rFonts w:eastAsia="Arial Unicode MS" w:cs="Arial"/>
          <w:sz w:val="22"/>
          <w:szCs w:val="22"/>
        </w:rPr>
        <w:t>Naziv udruge: 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Adresa:______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IJAVA ZA DODJELU POTPORE IZ SREDSTAVA</w:t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ORAČUNA OPĆINE VIŠKOVCI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</w:rPr>
      </w:pPr>
      <w:r>
        <w:rPr>
          <w:b/>
          <w:bCs/>
        </w:rPr>
        <w:t>ZA FINANCIRANJE JAVNIH POTREBA U KULTURI ZA 2023. GODINU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za projekt/program pod nazivom</w:t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/>
          <w:sz w:val="22"/>
          <w:szCs w:val="22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1080" w:hanging="731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tbl>
      <w:tblPr>
        <w:tblW w:w="1000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56"/>
        <w:gridCol w:w="3272"/>
        <w:gridCol w:w="12"/>
        <w:gridCol w:w="15"/>
        <w:gridCol w:w="58"/>
        <w:gridCol w:w="1399"/>
        <w:gridCol w:w="1218"/>
        <w:gridCol w:w="1469"/>
        <w:gridCol w:w="1746"/>
        <w:gridCol w:w="3216"/>
        <w:gridCol w:w="2687"/>
        <w:gridCol w:w="528"/>
        <w:gridCol w:w="3200"/>
      </w:tblGrid>
      <w:tr>
        <w:trPr>
          <w:trHeight w:val="2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 xml:space="preserve">OPĆI PODACI O PRIJAVITELJU 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organizacij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Adresa </w:t>
            </w:r>
            <w:r>
              <w:rPr>
                <w:rFonts w:eastAsia="Arial Unicode MS" w:cs="Arial"/>
                <w:i/>
                <w:sz w:val="22"/>
                <w:szCs w:val="22"/>
              </w:rPr>
              <w:t>(poštanski broj, mjesto, ulica i broj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on (mobitel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aks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dresa e-pošt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nternetska stranic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IB 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BAN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me i prezime osoba ovlaštenih za zastupanje i dužnost koju obavlj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Godina osnivanj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roj iz Registra udrug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RNO broj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broj u Registru neprofitnih organizacija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Je li registrirano područje djelovanja Osječko-baranjska županija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zaokružit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a - Ne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ogramska djelatnost (zaokružiti djelatnost na koju se program/projekt odnos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očuvanje kulturne baštine i tradicije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promicanje kulturne baštine i tradicije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hr-HR"/>
              </w:rPr>
            </w:pPr>
            <w:r>
              <w:rPr>
                <w:color w:val="FF0000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Ukupan broj </w:t>
            </w:r>
            <w:r>
              <w:rPr>
                <w:rFonts w:eastAsia="Arial Unicode MS" w:cs="Arial"/>
                <w:iCs/>
                <w:sz w:val="22"/>
                <w:szCs w:val="22"/>
              </w:rPr>
              <w:t>članov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Broj zaposlenih na dan prijave projekta/programa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broj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određeno vrijem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neodređeno vrijem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no ostvareni prihod organizacije u godini koja prethodi godini za koju se traži potpora</w:t>
            </w:r>
            <w:r>
              <w:rPr>
                <w:rFonts w:eastAsia="Arial Unicode MS" w:cs="Arial"/>
                <w:i/>
                <w:sz w:val="22"/>
                <w:szCs w:val="22"/>
              </w:rPr>
              <w:t xml:space="preserve"> (upisati iznos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iznos)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državnog proračun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iz proračuna jedinica lokalne samouprav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c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Osječko-baranjske županij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od članarin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e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iz EU fondova i drugih međunarodn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f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rug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an iznos isplaćen za plaće i naknade drugog dohotka u godini koja prethodi godini raspisivanja poziv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Značajniji programi/ projekti koje je prijavitelj realizirao u prethodnoj godini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PODACI O PROJEKTU/PROGRAMU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projekta/programa:</w:t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Sadržaj projekta/programa </w:t>
            </w:r>
            <w:r>
              <w:rPr>
                <w:i/>
                <w:iCs/>
                <w:sz w:val="22"/>
                <w:szCs w:val="22"/>
              </w:rPr>
              <w:t>(kratak opis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sz w:val="22"/>
                <w:szCs w:val="22"/>
              </w:rPr>
              <w:t>Planirano vrijeme i trajanje provedbe</w:t>
            </w:r>
            <w:r>
              <w:rPr>
                <w:rFonts w:eastAsia="Arial Unicode MS" w:cs="Arial"/>
                <w:sz w:val="22"/>
                <w:szCs w:val="22"/>
              </w:rPr>
              <w:t xml:space="preserve"> projekta/program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Mjesto provedbe projekta/programa 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vedite i opišite ciljeve koji se namjeravaju ostvariti provedbom predloženog projekta/program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glavne aktivnosti koje ćete provoditi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Tko su planirani sudionici koji će biti obuhvaćeni projektom/programom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struktura, broj)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mjerljive rezultate koje očekujete po završetku provođenja projekta/program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planira li se i na koji će se način osigurati održivost projekta/programa nakon isteka financijske potpore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an iznos potreban za provedbu projekta/programa: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i izvori financiranja s iznosima (kratak opis)</w:t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znos koji se traži od Općine Viškovci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Jesu li za provedbu zatražena sredstva iz drugih planiranih izvora i kojih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ko je za provedbu osiguran iznos iz drugih planiranih izvora, koliko je od kog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Ime i prezime i kontakt-telefon osobe odgovorne za provedbu projekta / programa 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01" w:leader="none"/>
        </w:tabs>
        <w:rPr/>
      </w:pPr>
      <w:r>
        <w:rPr>
          <w:rFonts w:eastAsia="Arial Unicode MS" w:cs="Arial"/>
          <w:sz w:val="22"/>
          <w:szCs w:val="22"/>
        </w:rPr>
        <w:t>U ______________________, _____________ 202__.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/>
      </w:pPr>
      <w:r>
        <w:rPr>
          <w:rFonts w:eastAsia="Arial Unicode MS" w:cs="Arial"/>
          <w:sz w:val="22"/>
          <w:szCs w:val="22"/>
        </w:rPr>
        <w:t>Ime i prezime osobe ovlaštene za         zastupanje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MP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/>
      </w:pPr>
      <w:r>
        <w:rPr>
          <w:rFonts w:eastAsia="Arial Unicode MS" w:cs="Arial"/>
          <w:sz w:val="22"/>
          <w:szCs w:val="22"/>
        </w:rPr>
        <w:t>______________________________</w:t>
        <w:tab/>
        <w:t>Potpis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ilozi:</w:t>
      </w:r>
    </w:p>
    <w:p>
      <w:pPr>
        <w:pStyle w:val="Normal"/>
        <w:tabs>
          <w:tab w:val="clear" w:pos="708"/>
          <w:tab w:val="left" w:pos="2301" w:leader="none"/>
        </w:tabs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1. Obrazac proračuna programa ili projekta 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Obrazac izjave o partnerstvu (ukoliko postoji partnerstvo)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 Obrazac izjave o nepostojanju dvostrukog financiranja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 Preslika ovjerenog statuta udruge prijavitelja i partnera ( ukoliko je došlo do promjene)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 Dokaz o predaji financijskog izvještaja za razdoblje od 01. siječnja do 31. prosinca 2022. godine</w:t>
      </w:r>
    </w:p>
    <w:p>
      <w:pPr>
        <w:pStyle w:val="Normal"/>
        <w:tabs>
          <w:tab w:val="clear" w:pos="708"/>
          <w:tab w:val="left" w:pos="2301" w:leader="none"/>
        </w:tabs>
        <w:rPr/>
      </w:pPr>
      <w:r>
        <w:rPr>
          <w:rFonts w:cs="Arial"/>
          <w:sz w:val="22"/>
          <w:szCs w:val="22"/>
        </w:rPr>
        <w:t xml:space="preserve">6. Privola 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ind w:firstLine="360"/>
        <w:jc w:val="both"/>
        <w:rPr>
          <w:rFonts w:cs="Arial"/>
          <w:sz w:val="22"/>
          <w:szCs w:val="22"/>
          <w:lang w:eastAsia="hr-HR"/>
        </w:rPr>
      </w:pPr>
      <w:r>
        <w:rPr>
          <w:rFonts w:cs="Arial"/>
          <w:sz w:val="22"/>
          <w:szCs w:val="22"/>
          <w:lang w:eastAsia="hr-HR"/>
        </w:rPr>
      </w:r>
    </w:p>
    <w:p>
      <w:pPr>
        <w:pStyle w:val="Normal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02:00Z</dcterms:created>
  <dc:creator>Korisnik</dc:creator>
  <dc:description/>
  <cp:keywords/>
  <dc:language>en-US</dc:language>
  <cp:lastModifiedBy>korisnik</cp:lastModifiedBy>
  <cp:lastPrinted>2021-02-05T13:03:00Z</cp:lastPrinted>
  <dcterms:modified xsi:type="dcterms:W3CDTF">2023-03-03T08:07:00Z</dcterms:modified>
  <cp:revision>8</cp:revision>
  <dc:subject/>
  <dc:title>Naziv pravne/fizičke osobe: __________________________</dc:title>
</cp:coreProperties>
</file>