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udruga od interesa za opće dobro u 2023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3. veljače 2023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3. ožujak 2023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3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3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, 98/19 i 151/22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a financiranje projekata u okviru ovog Javnog natječaja raspoloživ je iznos od 55.000,00 e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5.00 eura , a najveći 2.700,00eur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, 98/19 i 155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3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3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ožujak 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ij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11. ožujka 2023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3. veljače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3. 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1.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8.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, 98/19 i 155/22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korisnik</cp:lastModifiedBy>
  <cp:lastPrinted>2021-02-05T14:06:00Z</cp:lastPrinted>
  <dcterms:modified xsi:type="dcterms:W3CDTF">2023-03-03T08:4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