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1/23-01/06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58-40-03-02-23-01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Viškovci, 23. veljače 2023. godine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4"/>
          <w:szCs w:val="24"/>
          <w:lang w:val="en-US" w:eastAsia="en-US"/>
        </w:rPr>
      </w:pPr>
      <w:r>
        <w:rPr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 javnih potreba sredstvima proračuna Općine Viškovci (Službeni glasnik Općine Viškovci broj:1/18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financiranje javnih potreba udruga od interesa za opće dobro u 2023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Viškovci za 2023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pćine Viškovci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 te čije provođenje kroz dugoročni ili vremenski ograničeni rok djelovanja daje vidljivu dodanu društvenu vrijednost kojom se podiže kvaliteta života pojedinca i unaprjeđuje razvoj društvene zajednice, zadovoljavaju javne potrebe na području Općine Viškov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štite od požara i eksplozi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avljanje gospodarske i društvene djelatnosti koje su u svezi obavljanja vatrogasne djelat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potrebe održavanja sakralnih objekata </w:t>
      </w:r>
    </w:p>
    <w:p>
      <w:pPr>
        <w:pStyle w:val="Normal"/>
        <w:jc w:val="both"/>
        <w:rPr/>
      </w:pPr>
      <w:r>
        <w:rPr>
          <w:sz w:val="24"/>
          <w:szCs w:val="24"/>
        </w:rPr>
        <w:t>6. poboljšanje kvalitete života zajednice</w:t>
      </w:r>
    </w:p>
    <w:p>
      <w:pPr>
        <w:pStyle w:val="Normal"/>
        <w:jc w:val="both"/>
        <w:rPr/>
      </w:pPr>
      <w:r>
        <w:rPr>
          <w:sz w:val="24"/>
          <w:szCs w:val="24"/>
        </w:rPr>
        <w:t>7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promicanje informatik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udruge čiji su ciljevi usmjereni k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manji iznos financijskih sredstava koji se može prijaviti i ugovoriti po pojedinom programu 500,00 eura, a najveći iznos po pojedinom programu je 2.700,00e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, 70/17, 98/19 i 155/22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3. ožujka 2023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ka udruga može prijaviti i ugovoriti više od jednog projekta, na razdoblje provedbe do </w:t>
      </w:r>
      <w:r>
        <w:rPr>
          <w:color w:val="000000"/>
          <w:sz w:val="24"/>
          <w:szCs w:val="24"/>
        </w:rPr>
        <w:t>31.12.2023. godine</w:t>
      </w:r>
      <w:r>
        <w:rPr>
          <w:sz w:val="24"/>
          <w:szCs w:val="24"/>
        </w:rPr>
        <w:t>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Grobljanska 2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 401 Viškov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 udruga od interesa za opće dobro u </w:t>
        <w:tab/>
        <w:tab/>
        <w:t xml:space="preserve">          2023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11. ožujka  2023. 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1:00Z</dcterms:created>
  <dc:creator>Korisnik</dc:creator>
  <dc:description/>
  <cp:keywords/>
  <dc:language>en-US</dc:language>
  <cp:lastModifiedBy>korisnik</cp:lastModifiedBy>
  <cp:lastPrinted>2021-09-15T08:59:00Z</cp:lastPrinted>
  <dcterms:modified xsi:type="dcterms:W3CDTF">2023-03-03T08:20:00Z</dcterms:modified>
  <cp:revision>22</cp:revision>
  <dc:subject/>
  <dc:title>                   </dc:title>
</cp:coreProperties>
</file>