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3-01/05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2-23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veljače 2023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3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jektu je 600,00 eura, a najveći iznos po pojedinom projektu je 2.700,00 e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 i 98/19, 155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ožujka 2023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3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ožujka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</cp:lastModifiedBy>
  <cp:lastPrinted>2021-09-15T12:30:00Z</cp:lastPrinted>
  <dcterms:modified xsi:type="dcterms:W3CDTF">2023-03-03T08:18:00Z</dcterms:modified>
  <cp:revision>18</cp:revision>
  <dc:subject/>
  <dc:title>                   </dc:title>
</cp:coreProperties>
</file>