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SPORTU ZA 2023. GODINU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sportska priprema, opća i posebna zdravstvena zaštita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građevina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2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Ime i prezime osobe ovlaštene za        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1. Obrazac proračuna programa ili projekta 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Arial"/>
          <w:sz w:val="22"/>
          <w:szCs w:val="22"/>
        </w:rPr>
        <w:t>2. Obrazac izjave o partnerstvu (ukoliko postoji partnerstvo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brazac izjave o nepostojanju dvostrukog financiranj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Preslika ovjerenog statuta udruge prijavitelja i partnera ( ukoliko je došlo do promjene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Dokaz o predaji financijskog izvještaja za razdoblje od 01. siječnja do 31. prosinca 2022. godine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Privol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ind w:firstLine="360"/>
        <w:jc w:val="both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2:00Z</dcterms:created>
  <dc:creator>Korisnik</dc:creator>
  <dc:description/>
  <cp:keywords/>
  <dc:language>en-US</dc:language>
  <cp:lastModifiedBy>korisnik1</cp:lastModifiedBy>
  <cp:lastPrinted>2021-02-05T13:03:00Z</cp:lastPrinted>
  <dcterms:modified xsi:type="dcterms:W3CDTF">2023-02-23T10:13:00Z</dcterms:modified>
  <cp:revision>7</cp:revision>
  <dc:subject/>
  <dc:title>Naziv pravne/fizičke osobe: __________________________</dc:title>
</cp:coreProperties>
</file>