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hr-HR" w:eastAsia="en-US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Općine Viškovci za 2022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u w:val="single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20. rujna 2022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20. listopada 2022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22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22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 i 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an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26.5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10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, 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izjave o partnerstvu ( ako imaju partne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atut Udruge ukoliko je došlo do promje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z naznaku</w:t>
      </w:r>
      <w:r>
        <w:rPr>
          <w:sz w:val="24"/>
          <w:szCs w:val="24"/>
        </w:rPr>
        <w:t xml:space="preserve"> : Javni natječaj za financiranje javnih potreba u kulturi Općine Viškovci za 2022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0. listopada 2022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opcina.viskovci1@gmail.com  i to najkasnije do 11. listopada 2022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0. rujna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0.  listopada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1. listopada 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8. listopada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 i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florean</dc:creator>
  <dc:description/>
  <cp:keywords/>
  <dc:language>en-US</dc:language>
  <cp:lastModifiedBy>comp</cp:lastModifiedBy>
  <cp:lastPrinted>2021-02-05T13:10:00Z</cp:lastPrinted>
  <dcterms:modified xsi:type="dcterms:W3CDTF">2022-10-03T11:3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