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Osijeku, 1. veljač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37795</wp:posOffset>
                </wp:positionV>
                <wp:extent cx="29432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LS na području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sječko-baranjske župan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2.75pt;mso-wrap-distance-left:9.05pt;mso-wrap-distance-right:9.05pt;mso-wrap-distance-top:0pt;mso-wrap-distance-bottom:0pt;margin-top:10.8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JLS na području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Osječko-baranj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dmet: Poziv za poljoprivredna gospodarstva Osječko-baranjske županije vezan za četvrti ciklu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Tahoma" w:ascii="Calibri" w:hAnsi="Calibri"/>
          <w:b/>
          <w:sz w:val="22"/>
          <w:szCs w:val="22"/>
        </w:rPr>
        <w:t>edukacija u 2020. - 2022. godini o uzimanju uzoraka tla i analiza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264" w:hanging="357"/>
        <w:contextualSpacing/>
        <w:rPr>
          <w:rFonts w:cs="Tahoma"/>
        </w:rPr>
      </w:pPr>
      <w:r>
        <w:rPr>
          <w:rFonts w:cs="Tahoma"/>
        </w:rPr>
        <w:t>dostavlja s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Ministarstvo poljoprivrede, Uprava za stručnu podršku razvoju poljoprivrede i ribarstva, Služba za stručnu podršku – Područna jedinica Osijek zbog velikog interesa poljoprivrednika </w:t>
      </w:r>
      <w:r>
        <w:rPr>
          <w:rFonts w:cs="Tahoma" w:ascii="Calibri" w:hAnsi="Calibri"/>
          <w:b/>
          <w:sz w:val="22"/>
          <w:szCs w:val="22"/>
        </w:rPr>
        <w:t>od 2020. godine ponovno organizira u veljači 2022. četvrti ciklus edukacije o uzimanju uzoraka tla i analizama širom Osječko-baranjske županije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ema Zakonu o poljoprivrednom zemljištu („Narodne novine“ broj 28/18, 115/18, 98/19) fizičke i pravne osobe upisane u Upisnik poljoprivrednika dužne su provoditi ispitivanje plodnosti tla (analize tla) na poljoprivrednom zemljištu upisanom u ARKOD sustav te voditi evidenciju o primjeni gnojiva (mineralnih i organskih), poboljšivača tla i pesticida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spitivanje plodnosti tla u užem smislu podrazumijeva uzimanje uzoraka tla, analizu ili procjenu mehaničkog sastava tla, agrokemijske analize tla i tumačenje rezultata sukladno Pravilniku o metodologiji za praćenje stanja poljoprivrednog zemljišta („Narodne novine“ broj 47/19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aspored predavanja na području Osječko-baranjske županije nalazi se u privitku ovog Poziva. Planirano vrijeme trajanja ove jednodnevne edukacije je pet sati, sa slijedećim temam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pisi i obveze za korisnike poljoprivrednog zemljiš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ilno uzimanje uzoraka t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avanje i dostavljanje uzoraka t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Značaj provedbe analize uzoraka t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jere očuvanja i popravka plodnosti tla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vim putem Vas molimo da prenesete poziv svim poljoprivrednim gospodarstvima na Vašem području s terminima i lokacijama edukacija o uzimanju uzoraka tla i analizama na području Osječko-baranjske županije tijekom veljače 2022. koji nisu prošli edukaciju tijekom 2020. i 2021. godine.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planirane edukacije dobivena je suglasnost Stožera civilne zaštite Osječko-baranjske županije, a iste će biti održane uz poštivanje svih propisanih epidemioloških mjer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 poštovanjem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r.sc. Ivica Lovrinčević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oditelj Služb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rijave za edukaciju isključivo elektronskim putem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8"/>
          <w:szCs w:val="28"/>
        </w:rPr>
        <w:t xml:space="preserve">na stranici Ministarstva poljoprivrede - Uprave za stručnu podršku razvoju poljoprivrede i ribarstva,  link: </w:t>
      </w:r>
      <w:hyperlink r:id="rId3">
        <w:r>
          <w:rPr>
            <w:rStyle w:val="InternetLink"/>
            <w:rFonts w:cs="Tahoma" w:ascii="Calibri" w:hAnsi="Calibri"/>
            <w:sz w:val="28"/>
            <w:szCs w:val="28"/>
          </w:rPr>
          <w:t>https://www.savjetodavna.hr/tecajevi/</w:t>
        </w:r>
      </w:hyperlink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8"/>
          <w:szCs w:val="28"/>
        </w:rPr>
        <w:t xml:space="preserve">na mail: </w:t>
      </w:r>
      <w:hyperlink r:id="rId4">
        <w:r>
          <w:rPr>
            <w:rStyle w:val="InternetLink"/>
            <w:rFonts w:cs="Tahoma" w:ascii="Calibri" w:hAnsi="Calibri"/>
            <w:sz w:val="28"/>
            <w:szCs w:val="28"/>
          </w:rPr>
          <w:t>edukacije-obz@mps.hr</w:t>
        </w:r>
      </w:hyperlink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before="60" w:after="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60" w:after="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560" w:leader="none"/>
      </w:tabs>
      <w:spacing w:before="60" w:after="60"/>
      <w:rPr>
        <w:lang w:val="en-US" w:eastAsia="en-US"/>
      </w:rPr>
    </w:pPr>
    <w:r>
      <w:rPr>
        <w:lang w:val="en-US" w:eastAsia="en-US"/>
      </w:rPr>
      <w:object w:dxaOrig="13497" w:dyaOrig="2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7pt;margin-top:-34.7pt;width:595.3pt;height:6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226093" r:id="rId1"/>
      </w:object>
      <w:drawing>
        <wp:inline distT="0" distB="0" distL="0" distR="0">
          <wp:extent cx="2117725" cy="1159510"/>
          <wp:effectExtent l="0" t="0" r="0" b="0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2"/>
    <w:qFormat/>
    <w:pPr>
      <w:keepLines/>
      <w:numPr>
        <w:ilvl w:val="0"/>
        <w:numId w:val="0"/>
      </w:numPr>
      <w:tabs>
        <w:tab w:val="clear" w:pos="709"/>
        <w:tab w:val="left" w:pos="284" w:leader="none"/>
      </w:tabs>
      <w:spacing w:lineRule="auto" w:line="360" w:before="480" w:after="24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</w:rPr>
  </w:style>
  <w:style w:type="paragraph" w:styleId="Zaglavlje">
    <w:name w:val="zaglavlje"/>
    <w:next w:val="Normal"/>
    <w:qFormat/>
    <w:pPr>
      <w:widowControl/>
      <w:tabs>
        <w:tab w:val="clear" w:pos="709"/>
        <w:tab w:val="center" w:pos="1560" w:leader="none"/>
      </w:tabs>
      <w:bidi w:val="0"/>
    </w:pPr>
    <w:rPr>
      <w:rFonts w:ascii="Arial Narrow" w:hAnsi="Arial Narrow" w:eastAsia="Times New Roman" w:cs="Arial Narrow"/>
      <w:color w:val="auto"/>
      <w:sz w:val="16"/>
      <w:szCs w:val="16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avjetodavna.hr/tecajevi/" TargetMode="External"/><Relationship Id="rId4" Type="http://schemas.openxmlformats.org/officeDocument/2006/relationships/hyperlink" Target="mailto:edukacije-obz@mps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5:00Z</dcterms:created>
  <dc:creator>Kristina Šulj</dc:creator>
  <dc:description/>
  <cp:keywords/>
  <dc:language>en-US</dc:language>
  <cp:lastModifiedBy>Branka Grahovac</cp:lastModifiedBy>
  <cp:lastPrinted>2021-01-21T21:31:00Z</cp:lastPrinted>
  <dcterms:modified xsi:type="dcterms:W3CDTF">2022-02-02T10:07:00Z</dcterms:modified>
  <cp:revision>3</cp:revision>
  <dc:subject/>
  <dc:title/>
</cp:coreProperties>
</file>