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drawing>
          <wp:inline distT="0" distB="0" distL="0" distR="0">
            <wp:extent cx="1124585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REPUBLIKA HRVATSKA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SJEČKO-BARANJSKA ŽUPANIJA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PĆINA VIŠKOVCI</w:t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Monotype Corsiva" w:hAnsi="Monotype Corsiva" w:cs="Monotype Corsiva"/>
          <w:b/>
          <w:b/>
          <w:bCs/>
          <w:sz w:val="36"/>
          <w:szCs w:val="36"/>
          <w:u w:val="single"/>
          <w:lang w:val="hr-HR" w:eastAsia="en-US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  <w:lang w:val="hr-HR" w:eastAsia="en-US"/>
        </w:rPr>
        <w:t>Javni natječaj za financiranje udruga od interesa za opće dobro u 2022. godini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bCs/>
          <w:sz w:val="36"/>
          <w:szCs w:val="36"/>
          <w:u w:val="single"/>
          <w:lang w:val="hr-HR" w:eastAsia="en-US"/>
        </w:rPr>
      </w:pPr>
      <w:r>
        <w:rPr>
          <w:rFonts w:cs="Monotype Corsiva" w:ascii="Monotype Corsiva" w:hAnsi="Monotype Corsiva"/>
          <w:b w:val="false"/>
          <w:bCs/>
          <w:sz w:val="36"/>
          <w:szCs w:val="36"/>
          <w:u w:val="single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b w:val="false"/>
          <w:b w:val="false"/>
          <w:sz w:val="32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Datum objave natječaja: 21. siječnja 2022.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Cs w:val="32"/>
          <w:lang w:val="hr-HR" w:eastAsia="en-US"/>
        </w:rPr>
        <w:t>Rok za dostavu prijava: 20.  veljače 2022.</w:t>
      </w:r>
      <w:r>
        <w:br w:type="page"/>
      </w:r>
    </w:p>
    <w:p>
      <w:pPr>
        <w:pStyle w:val="SubTitle1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druga od interesa za opće dobro  u  2022.godini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1.</w:t>
            <w:tab/>
            <w:t>Prihvatljivi prijavitelji: tko može podnijeti prijavu?</w:t>
          </w:r>
          <w:r>
            <w:rPr>
              <w:sz w:val="22"/>
            </w:rPr>
            <w:tab/>
          </w:r>
          <w:hyperlink w:anchor="__RefHeading___Toc419712051">
            <w:r>
              <w:rPr>
                <w:rStyle w:val="IndexLink"/>
                <w:sz w:val="22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 xml:space="preserve">2.2 </w:t>
            <w:tab/>
            <w:t>Prihvatljivi partneri na projektu / programu</w:t>
          </w:r>
          <w:r>
            <w:rPr>
              <w:sz w:val="22"/>
            </w:rPr>
            <w:tab/>
          </w:r>
          <w:hyperlink w:anchor="__RefHeading___Toc419712052">
            <w:r>
              <w:rPr>
                <w:rStyle w:val="IndexLink"/>
                <w:sz w:val="22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3</w:t>
            <w:tab/>
            <w:t>Prihvatljive aktivnosti koje će se financirati putem natječaja</w:t>
          </w:r>
          <w:r>
            <w:rPr>
              <w:sz w:val="22"/>
            </w:rPr>
            <w:tab/>
          </w:r>
          <w:hyperlink w:anchor="__RefHeading___Toc419712053">
            <w:r>
              <w:rPr>
                <w:rStyle w:val="IndexLink"/>
                <w:sz w:val="22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4</w:t>
            <w:tab/>
            <w:t>Prihvatljivi troškovi koji će se financirati ovim natječajem</w:t>
          </w:r>
          <w:r>
            <w:rPr>
              <w:sz w:val="22"/>
            </w:rPr>
            <w:tab/>
          </w:r>
          <w:hyperlink w:anchor="__RefHeading___Toc419712054">
            <w:r>
              <w:rPr>
                <w:rStyle w:val="IndexLink"/>
                <w:sz w:val="22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1</w:t>
            <w:tab/>
            <w:t>Sadržaj Opisnog obrasca</w:t>
          </w:r>
          <w:r>
            <w:rPr>
              <w:sz w:val="22"/>
            </w:rPr>
            <w:tab/>
          </w:r>
          <w:hyperlink w:anchor="__RefHeading___Toc419712056">
            <w:r>
              <w:rPr>
                <w:rStyle w:val="IndexLink"/>
                <w:sz w:val="22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2</w:t>
            <w:tab/>
            <w:t>Sadržaj obrasca Proračuna</w:t>
          </w:r>
          <w:r>
            <w:rPr>
              <w:sz w:val="22"/>
            </w:rPr>
            <w:tab/>
          </w:r>
          <w:hyperlink w:anchor="__RefHeading___Toc419712057">
            <w:r>
              <w:rPr>
                <w:rStyle w:val="IndexLink"/>
                <w:sz w:val="22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3</w:t>
            <w:tab/>
            <w:t>Gdje poslati prijavu?</w:t>
          </w:r>
          <w:r>
            <w:rPr>
              <w:sz w:val="22"/>
            </w:rPr>
            <w:tab/>
          </w:r>
          <w:hyperlink w:anchor="__RefHeading___Toc419712058">
            <w:r>
              <w:rPr>
                <w:rStyle w:val="IndexLink"/>
                <w:sz w:val="22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4</w:t>
            <w:tab/>
            <w:t>Rok za slanje prijave</w:t>
          </w:r>
          <w:r>
            <w:rPr>
              <w:sz w:val="22"/>
            </w:rPr>
            <w:tab/>
          </w:r>
          <w:hyperlink w:anchor="__RefHeading___Toc419712059">
            <w:r>
              <w:rPr>
                <w:rStyle w:val="IndexLink"/>
                <w:sz w:val="22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5</w:t>
            <w:tab/>
            <w:t>Kome se obratiti ukoliko imate pitanja?</w:t>
          </w:r>
          <w:r>
            <w:rPr>
              <w:sz w:val="22"/>
            </w:rPr>
            <w:tab/>
          </w:r>
          <w:hyperlink w:anchor="__RefHeading___Toc419712060">
            <w:r>
              <w:rPr>
                <w:rStyle w:val="IndexLink"/>
                <w:sz w:val="22"/>
              </w:rPr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4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sz w:val="22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4.1 Indikativni kalendar natječajnog postupka</w:t>
          </w:r>
          <w:r>
            <w:rPr>
              <w:sz w:val="22"/>
            </w:rPr>
            <w:tab/>
          </w:r>
          <w:hyperlink w:anchor="__RefHeading___Toc419712063">
            <w:r>
              <w:rPr>
                <w:rStyle w:val="IndexLink"/>
                <w:sz w:val="22"/>
              </w:rPr>
              <w:t>13</w:t>
            </w:r>
          </w:hyperlink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4"/>
          <w:szCs w:val="24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4"/>
          <w:szCs w:val="24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4"/>
          <w:szCs w:val="24"/>
          <w:lang w:val="hr-HR" w:eastAsia="en-US"/>
        </w:rPr>
        <w:t>javni natječaj za financiranje UDRUGa od interesa za opće dobro U  2022. godinI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4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 w:val="24"/>
          <w:szCs w:val="24"/>
          <w:lang w:val="hr-HR" w:eastAsia="en-US"/>
        </w:rPr>
        <w:t>1.1</w:t>
        <w:tab/>
        <w:t>OPIS PROBLEMA ČIJEM SE RJEŠAVANJU ŽELI DOPRINIJETI OVIM NATJEČAJEM</w:t>
      </w:r>
    </w:p>
    <w:p>
      <w:pPr>
        <w:pStyle w:val="Normal"/>
        <w:jc w:val="both"/>
        <w:rPr/>
      </w:pPr>
      <w:bookmarkStart w:id="2" w:name="__RefHeading___Toc419712048"/>
      <w:r>
        <w:rPr>
          <w:rFonts w:eastAsia="Calibri" w:cs="Times New Roman" w:ascii="Times New Roman" w:hAnsi="Times New Roman"/>
          <w:sz w:val="24"/>
          <w:szCs w:val="24"/>
          <w:lang w:val="hr-HR"/>
        </w:rPr>
        <w:t>Zakonom o udrugama (Narodne novine broj:74/14, 70/17 i 98/19) utvrđeno je da se programi i projekti od interesa za opće dobro u Republici Hrvatskoj, koje provode udruge mogu financirati iz proračuna jedinice lokalne i područne (regionalne) samouprave, fondova Europske unije i drugih javnih izvora. Jedinice lokalne samouprave financiraju i ugovaraju provedbu programa i projekata od interesa za opće dobro na temelju provedenog javnog poziva, odnosno natječaja ili na temelju posebnog propisa o financiranju javnih potreb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3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3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svim područjima društvenog života - socijalna skrb, zaštita ljudskih prava, zaštita okoliša i zdravlja, promicanje gospodarst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ata / programa je financiranje potreba udruga koje djeluju u području socijalne skrbi, zaštite ljudskih prava, zaštite okoliša i zdravlja, promicanja gospodarstva, u cilju realizacije projekata od općeg interesa za širu zajednic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jačanje kapaciteta udruga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očuvanja kulturne baštine i tradicij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razvoja gospodarstva</w:t>
      </w:r>
      <w:bookmarkStart w:id="4" w:name="__RefHeading___Toc419712049"/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4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360.000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3.000,00 kuna, a najveći 30.000,00 kun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5" w:name="__RefHeading___Toc419712050"/>
      <w:bookmarkEnd w:id="5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6" w:name="__RefHeading___Toc419712051"/>
      <w:bookmarkEnd w:id="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ra zadovoljiti slijedeće 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jelovati u području koje se financira ovim Javnim natječajem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4/14 ,70/17 i 98/1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skladu s aktivnostima, ciljevima i djelatnostima ovoga Javnog natječa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7" w:name="__RefHeading___Toc419712052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,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8" w:name="__RefHeading___Toc419712053"/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 prosinca 2022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jektne aktivnosti se moraju provoditi u Općini Viškovci. Pojedine aktivnosti (npr. studijska putovanja) moguće je organizirati na području Republike Hrvatsk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 u područj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1. socijalne skrbi, humanitarnih i karitativnih djelatnost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programa braniteljskih udruga proizašlih iz Domovinskog r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3. zaštite od požara i eksplozij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4. obavljanje gospodarske i društvene djelatnosti koje su u svezi obavljanja vatrogasne djelatnosti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5. za potrebe održavanja sakralnih objekat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6. poboljšanje kvalitete života zajedn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7. promicanje gospodar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8. promicanje informatik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9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roškovi kamata na dug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10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2</w:t>
        <w:tab/>
        <w:t>KAKO SE PRIJAVITI?</w:t>
      </w:r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 (ukoliko postoji partnerstvo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slika ovjerenog statute udruge prijavitelja i partnera (ukoliko je došlo do promjen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1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1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2" w:name="__RefHeading___Toc419712057"/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3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vezne obrasce i propisanu dokumentaciju potrebno je poslati u papirnatom (jedan izvornik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robljanska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31 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robljanska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31 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udruga od interesa za opće dobro u 2022. godini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4" w:name="__RefHeading___Toc419712059"/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20. veljače 2022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5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a pitanja vezana uz natječaj mogu se postaviti isključivo elektroničkim putem, slanjem upita na sljedeću adresu: opcina.viskovci1@gmail.com , i to najkasnije do 04. veljače 2022. godin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sz w:val="24"/>
          <w:szCs w:val="24"/>
          <w:lang w:val="hr-HR" w:eastAsia="en-US"/>
        </w:rPr>
      </w:pPr>
      <w:bookmarkStart w:id="16" w:name="__RefHeading___Toc419712061"/>
      <w:bookmarkEnd w:id="16"/>
      <w:r>
        <w:rPr>
          <w:rFonts w:cs="Times New Roman" w:ascii="Times New Roman" w:hAnsi="Times New Roman"/>
          <w:sz w:val="24"/>
          <w:szCs w:val="24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 w:val="24"/>
                <w:szCs w:val="24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Viškovci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 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7" w:name="__RefHeading___Toc419712062"/>
      <w:bookmarkEnd w:id="17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8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21. siječnja 2022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20.  veljače 2022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04. veljače 2022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11.veljače 2022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9" w:name="__RefHeading___Toc419712064"/>
      <w:bookmarkEnd w:id="19"/>
      <w:r>
        <w:rPr>
          <w:rFonts w:cs="Times New Roman" w:ascii="Times New Roman" w:hAnsi="Times New Roman"/>
          <w:sz w:val="24"/>
          <w:szCs w:val="24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rivol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/18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 o udrugama (Narodne novine broj:74/14, 70/17 i 98/19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6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07:00Z</dcterms:created>
  <dc:creator>florean</dc:creator>
  <dc:description/>
  <cp:keywords/>
  <dc:language>en-US</dc:language>
  <cp:lastModifiedBy>COMP</cp:lastModifiedBy>
  <cp:lastPrinted>2021-02-05T14:06:00Z</cp:lastPrinted>
  <dcterms:modified xsi:type="dcterms:W3CDTF">2022-01-30T11:4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