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2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1. siječnja 2022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0. veljače 2022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2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2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4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2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0. veljače 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04. veljače 2022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1. siječnj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 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veljače 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COMP</cp:lastModifiedBy>
  <cp:lastPrinted>2021-02-05T13:10:00Z</cp:lastPrinted>
  <dcterms:modified xsi:type="dcterms:W3CDTF">2022-01-30T19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