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  </w:t>
      </w:r>
      <w:r>
        <w:rPr>
          <w:b/>
          <w:bCs/>
          <w:sz w:val="24"/>
          <w:szCs w:val="24"/>
          <w:lang w:val="en-US" w:eastAsia="en-US"/>
        </w:rPr>
        <w:t>OPĆINA VIŠKOVC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JEDINSTVENI UPRAVNI ODJE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KLASA: 402-01/22-01/03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URBROJ: 2158-40-03-01-22-01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val="en-US" w:eastAsia="en-US"/>
        </w:rPr>
        <w:t>Viškovci, 21. siječnja 2022. godine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temelju članka 18. Pravilnika o financiranju programa javnih potreba sredstvima proračuna Općine Viškovci (Službeni glasnik Općine Viškovci broj:1/18.), Jedinstveni upravni odjel Općine Viškovci objavljuj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ni natječaj za financiranje udruga od interesa za opće dobro u 2022. god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Predmet ovog Javnog poziva je podnošenje prijave za financiranje programa i projekata udruga od interesa za opće dobro iz sredstava Proračuna Općine Viškovci za 2022. godi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meljem ovog Javnog poziva bit će financirani programi i projekti (nastavno: programi) udrug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d interesa za opće dobro na području Općine Viškovci čija namjena odgovara uvjetima ovog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Programi udruga od interesa za opće dobro smatraju se zaokruženi i tematski jasno određeni skup aktivnosti koje su u skladu s vrednotama propisanim Ustavom Republike Hrvatske, te čije provođenje kroz dugoročni ili vremenski ograničeni rok djelovanja daje vidljivu dodanu društvenu vrijednost kojom se podiže kvaliteta života pojedinca i unaprjeđuje razvoj društvene zajednice, zadovoljavaju javne potrebe na području Općine Viškovc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met financiranja su programi i projekti čije se aktivnosti provode u području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socijalne skrbi, humanitarnih i karitativnih djelatnosti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programa braniteljskih udruga proizašlih iz Domovinskog rat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zaštite od požara i eksplozij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obavljanje gospodarske i društvene djelatnosti koje su u svezi obavljanja vatrogasne djelatnos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za potrebe održavanja sakralnih objekata </w:t>
      </w:r>
    </w:p>
    <w:p>
      <w:pPr>
        <w:pStyle w:val="Normal"/>
        <w:jc w:val="both"/>
        <w:rPr/>
      </w:pPr>
      <w:r>
        <w:rPr>
          <w:sz w:val="24"/>
          <w:szCs w:val="24"/>
        </w:rPr>
        <w:t>6. poboljšanje kvalitete života zajednice</w:t>
      </w:r>
    </w:p>
    <w:p>
      <w:pPr>
        <w:pStyle w:val="Normal"/>
        <w:jc w:val="both"/>
        <w:rPr/>
      </w:pPr>
      <w:r>
        <w:rPr>
          <w:sz w:val="24"/>
          <w:szCs w:val="24"/>
        </w:rPr>
        <w:t>7. promicanje gospodarstv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. promicanje informatike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ovaj Javni natječaj mogu se javiti udruge čiji su ciljevi usmjereni ka zadovoljavanju javnih potreba u cilju ostvarenja općeg dobra kroz gore navedene aktivnosti, a kojima temeljna svrha nije stjecanje dobiti i čije aktivnosti nisu gospodarske djelat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jmanji iznos financijskih sredstava koji se može prijaviti i ugovoriti po pojedinom programu je 3.000,00 kuna, a najveći iznos po pojedinom programu je 30.000,00 k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druge koje se prijavljuju na ovaj javni natječaj moraju ispunjavati slijedeće:</w:t>
      </w:r>
    </w:p>
    <w:p>
      <w:pPr>
        <w:pStyle w:val="Normal"/>
        <w:jc w:val="both"/>
        <w:rPr/>
      </w:pPr>
      <w:r>
        <w:rPr>
          <w:sz w:val="24"/>
          <w:szCs w:val="24"/>
        </w:rPr>
        <w:t>- biti upisane u Registar udru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neprofitnih organizacija</w:t>
      </w:r>
    </w:p>
    <w:p>
      <w:pPr>
        <w:pStyle w:val="Normal"/>
        <w:jc w:val="both"/>
        <w:rPr/>
      </w:pPr>
      <w:r>
        <w:rPr>
          <w:sz w:val="24"/>
          <w:szCs w:val="24"/>
        </w:rPr>
        <w:t>- imati Statute usklađene sa Zakonom o udrugama (NN 74/14, 70/17 i 98/19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ispunila je ugovorne obveze prema davatelju financijskih sredstava te svim drugim davateljima financijskih sredstava iz javnih izvora.</w:t>
      </w:r>
    </w:p>
    <w:p>
      <w:pPr>
        <w:pStyle w:val="Normal"/>
        <w:jc w:val="both"/>
        <w:rPr/>
      </w:pPr>
      <w:r>
        <w:rPr>
          <w:sz w:val="24"/>
          <w:szCs w:val="24"/>
        </w:rPr>
        <w:t>- ispunjavati ostale uvjete utvrđene uputama za prijavitel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Neće se sufinancirati programi udruga koji se financiraju po posebnim zakonima, koji se u cijelosti financiraju iz drugih javnih izvora, odnosno na koje se ne primjenjuje Zakon o udruga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ije potpisa ugovora udruga će morati priložiti dokaze da se protiv odgovorne osobe u udruzi i voditelja projekta ne vodi kazneni postupak, te da udruga ima podmirene sve doprinose i plaćen por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avu na natječaj potrebno je ispuniti u skladu s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k za podnošenje prijedloga projekata i programa je 30 dana, a završava 20. veljače 2022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Svaka udruga može prijaviti i ugovoriti više od jednog projekta, na razdoblje provedbe do 31.12.2022. godine. Ista udruga može biti partner na više projekata unutar prioritetnih područja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ko se može ostvariti prednost u financiranju projekta i tko nema pravo prijave na Javni natječaj detaljno je opisano u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ijedlozi projekata dostavljaju se isključivo na propisanim obrascima, koji su zajedno s </w:t>
      </w:r>
      <w:r>
        <w:rPr>
          <w:sz w:val="24"/>
          <w:szCs w:val="24"/>
          <w:u w:val="single"/>
        </w:rPr>
        <w:t>Uputama za prijavitelje</w:t>
      </w:r>
      <w:r>
        <w:rPr>
          <w:sz w:val="24"/>
          <w:szCs w:val="24"/>
        </w:rPr>
        <w:t>, dostupni na mrežnim stranicama Općine Viškovci , www.viskovci.h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tječajnu dokumentaciju treba poslati preporučeno poštom, putem dostavljača ili osobno (predaja u urudžbenom uredu) na sljedeću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A VIŠKOV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dinstveni upravni odjel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Grobljanska 26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31 401 Viškov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 naznaku : Javni natječaj za financiranje programa  udruga od interesa za opće dobro u </w:t>
        <w:tab/>
        <w:tab/>
        <w:t xml:space="preserve">          2022. god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anjskom dijelu omotnice upisati podatke prijavite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matrat će se samo projekti koji su pravodobno prijavljeni, te koji u cijelosti zadovoljavaju propisane uvjete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a pitanja vezana uz ovaj Javni natječaj mogu se postaviti isključivo elektroničkim putem, slanjem upita na adresu elektronske pošte: opcina.viskovci1@gmail.com najkasnije do 04. veljače  2022. godin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31:00Z</dcterms:created>
  <dc:creator>Korisnik</dc:creator>
  <dc:description/>
  <cp:keywords/>
  <dc:language>en-US</dc:language>
  <cp:lastModifiedBy>viskovci zazeli</cp:lastModifiedBy>
  <cp:lastPrinted>2021-09-15T08:59:00Z</cp:lastPrinted>
  <dcterms:modified xsi:type="dcterms:W3CDTF">2022-01-31T08:07:00Z</dcterms:modified>
  <cp:revision>10</cp:revision>
  <dc:subject/>
  <dc:title>                   </dc:title>
</cp:coreProperties>
</file>