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PĆINA VIŠKOVCI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1/22-01/02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58-40-03-01-22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1. siječnja 2022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objavljuj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sporta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3.000,00 kuna, a najveći iznos po pojedinom projektu je 2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 , 70/17 i 98/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0. veljače 2022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ijavitelj može prijaviti više od jednog projekta/programa, na razdoblje provedbe do 31.12.2022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obljanska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 naznaku : Javni natječaj za financiranje javnih potreba u sportu Općine Viškovci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natječaj mogu se postavi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elektroničkim putem, slanjem upita na adresu elektronske pošte: opcina.viskovci1@gmail.com najkasnije do 04. veljače 202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7:00Z</dcterms:created>
  <dc:creator>Korisnik</dc:creator>
  <dc:description/>
  <cp:keywords/>
  <dc:language>en-US</dc:language>
  <cp:lastModifiedBy>viskovci zazeli</cp:lastModifiedBy>
  <cp:lastPrinted>2021-09-15T09:04:00Z</cp:lastPrinted>
  <dcterms:modified xsi:type="dcterms:W3CDTF">2022-01-31T08:06:00Z</dcterms:modified>
  <cp:revision>9</cp:revision>
  <dc:subject/>
  <dc:title>                   </dc:title>
</cp:coreProperties>
</file>