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</w:t>
      </w:r>
      <w:r>
        <w:rPr>
          <w:b/>
          <w:bCs/>
          <w:sz w:val="24"/>
          <w:szCs w:val="24"/>
          <w:lang w:val="en-US" w:eastAsia="en-US"/>
        </w:rPr>
        <w:t>OPĆINA VIŠKOVC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LASA: 402-01/22-01/01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URBROJ: 2158-40-03-01-22-0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en-US" w:eastAsia="en-US"/>
        </w:rPr>
        <w:t>Viškovci, 21. siječnja 2022. godine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javnih potreba sredstvima proračuna Općine Viškovci (Službeni glasnik Općine Viškovci broj:1a/18.), Jedinstveni upravni odjel Općine Viškovci  objavljuj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vni natječaj za financiranje javnih potreba u kultur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e Viškovci  za 2022 .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Jedinstveni upravni odjel poziva udruge koje su programski usmjerene na </w:t>
      </w:r>
      <w:r>
        <w:rPr>
          <w:color w:val="000000"/>
          <w:sz w:val="24"/>
          <w:szCs w:val="24"/>
        </w:rPr>
        <w:t>radu u području kulture u cilju zadovoljavanja javnih potreba u području kulture a obuhvaćaju slijedeće aktivnost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štitu, očuvanje i promicanje kulturne bašti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njiževnu, nakladničku i knjižničn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ovnu i muzejsko-galerijsk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azbenu, plesnu i glazbeno-scensku umjetnost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amsku i kazališn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lmsku i drugu audiovizualn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ovativnu umjetničku i kulturnu praksu 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đunarodnu kulturnu suradnj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icanje kulture baštine i tradicij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sve udruge sa sjedištem na području Općine Viškovci, a čiji su ciljevi usmjereni ka zadovoljavanju javnih potreba mještana Općine Viškovci u području kulture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jmanji iznos financijskih sredstava koji se može prijaviti i ugovoriti po pojedinom projektu je 2.000,00 kuna, a najveći iznos po pojedinom projektu je 15.000,00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/>
      </w:pPr>
      <w:r>
        <w:rPr>
          <w:sz w:val="24"/>
          <w:szCs w:val="24"/>
        </w:rPr>
        <w:t>- imati Statute usklađene sa Zakonom o udrugama (NN 74/14 ,70/17 i 98/1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će se sufinancirati programi udruga koji se financiraju po posebnim zakonima, koji se u cijelosti financiraju iz drugih javnih izvora, odnosno na koje se ne primjenjuje Zakon o udrug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ije potpisa ugovora udruga će morati priložiti dokaze da se protiv odgovorne osobe u udruzi i voditelja projekta ne vodi kazneni postupak, te da udruga ima podmirene sve doprinose i plaćen por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k za podnošenje prijedloga projekata i programa je 30 dana, a završava 20. veljače 2022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vaka udruga može prijaviti više od jednog projekta, na razdoblje provedbe do 31.12.2022. godine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Viškovci , www.viskovci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VIŠKOV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obljanska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31 401 Viškov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javnih potreba u kulturi Općine Viškovc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a 2022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va pitanja vezana uz ovaj Javni natječaj mogu se postaviti isključivo elektroničkim putem, slanjem upita na adresu elektronske pošte: opcina.viskovci1@gmail.com najkasnije do 04. veljače 2022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8:00Z</dcterms:created>
  <dc:creator>Korisnik</dc:creator>
  <dc:description/>
  <cp:keywords/>
  <dc:language>en-US</dc:language>
  <cp:lastModifiedBy>viskovci zazeli</cp:lastModifiedBy>
  <cp:lastPrinted>2021-09-15T12:30:00Z</cp:lastPrinted>
  <dcterms:modified xsi:type="dcterms:W3CDTF">2022-01-31T08:06:00Z</dcterms:modified>
  <cp:revision>10</cp:revision>
  <dc:subject/>
  <dc:title>                   </dc:title>
</cp:coreProperties>
</file>