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112458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udruga od interesa za opće dobro u 2021. godini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15. rujna 2021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15.  listopada 2021.</w:t>
      </w:r>
      <w:r>
        <w:br w:type="page"/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21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3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UDRUGa od interesa za opće dobro U  2021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/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, 70/17 i 98/19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304.5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45.000,00 kun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 ,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1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21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5. listopada 2021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27. rujna 2021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5. rujn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5.  listopad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7. rujn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4. listopad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, 70/17 i 98/19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7:00Z</dcterms:created>
  <dc:creator>florean</dc:creator>
  <dc:description/>
  <cp:keywords/>
  <dc:language>en-US</dc:language>
  <cp:lastModifiedBy>korisnik</cp:lastModifiedBy>
  <cp:lastPrinted>2021-02-05T14:06:00Z</cp:lastPrinted>
  <dcterms:modified xsi:type="dcterms:W3CDTF">2021-09-15T07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