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112458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udruga od interesa za opće dobro u 2021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05. veljače 2021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05. ožujka 2021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od interesa za opće dobro  u  2021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UDRUGa od interesa za opće dobro U  2021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, 70/17 i 98/19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225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4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 ,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1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(jedan izvornik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21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05. ožujka 2021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 , i to najkasnije do 12. veljače 2021. godi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5. veljače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5.  ožujk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2. veljače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6. veljače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, 70/17 i 98/19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5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7:00Z</dcterms:created>
  <dc:creator>florean</dc:creator>
  <dc:description/>
  <cp:keywords/>
  <dc:language>en-US</dc:language>
  <cp:lastModifiedBy>korisnik2</cp:lastModifiedBy>
  <cp:lastPrinted>2021-02-05T14:06:00Z</cp:lastPrinted>
  <dcterms:modified xsi:type="dcterms:W3CDTF">2021-02-05T13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