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  <w:drawing>
          <wp:inline distT="0" distB="0" distL="0" distR="0">
            <wp:extent cx="99885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VIŠKOVCI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javnih potreba u sportu Općine Viškovci za 2021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05. veljače 2021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05. ožujka 2021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sportu općine  viškovci za 2021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/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javnih potreba u sportu općine viškovci  za 2021.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Bezproreda"/>
        <w:jc w:val="both"/>
        <w:rPr>
          <w:lang w:val="hr-HR" w:eastAsia="en-US"/>
        </w:rPr>
      </w:pPr>
      <w:r>
        <w:rPr>
          <w:lang w:val="hr-HR" w:eastAsia="en-US"/>
        </w:rPr>
        <w:t xml:space="preserve">Odredbama Zakona o sportu (Narodne novine broj:71/06,150/08,124/10,124/11,86/12,94/13,  85/15 – pročišćeni tekst, 19/16, 98/19, 47/20 i 77/20) utvrđeno je da se u Republici Hrvatskoj razvoj sporta potiče izgradnjom i održavanjem sportskih garđevina, školovanjem i usavršavanjem stručnog kadra, znanstvenim projektima u području sporta, gospodarskim mjerama, stimuliranjem partnerstva vladinih i nevladinih organizacija u sportu, privatnog poduzetništva i financiranjem sporta sredstvima države, jedinica lokalne i regionalne (područne) samouprave i Grada Zagreba. </w:t>
      </w:r>
    </w:p>
    <w:p>
      <w:pPr>
        <w:pStyle w:val="Bezproreda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cionalnim programom sporta utvrđeni su ciljevi i zadaće razvoja sporta, aktivnosti potrebne za provedbu tih ciljeva i zadaća, te nositelji razvoja i mjere kontrole njihove provedbe. Izvršenje dijela Nacionalnog programa sporta koji se provodi u jedinici lokalne samouprave sufinancira se iz Proračuna jedinice lokalne samoupr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sportu i za njihovo ostvarivanje osiguravaju sredstva u svojem Proračunu, sukladno navedenom Zakonu. Javne potrebe u sportu za koje se osiguravaju sredstva u proračunu jedinice loklane samouprave su: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icanje i promicanje sport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sportskih aktivnosti djece, mladeži i studenata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jelovanje sportskih udruga, zajednica i savez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a priprema, domaća i međunarodna natjecanja, te opća i posebna zaštita sportaš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pošljavanje osoba za obavljanje stručnih poslova u sportu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o rekreacijske aktivnosti građana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e aktivnosti osoba s teškoćama u razvoju i osoba s inavliditetom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je, izgradnja, održavanje i korištenje sportskih građevina značajnih za jedinicu loklane samouprave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i financiranje znanstvenih i razvojnih projekata, elaborata i studija u funkciji razvoja sport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2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2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sporta na području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sporta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sport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3" w:name="__RefHeading___Toc419712049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70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3.000,00 kuna, a najveći 20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50"/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5" w:name="__RefHeading___Toc419712051"/>
      <w:bookmarkEnd w:id="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jelovati u području sporta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, 70/17 i 98/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sport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6" w:name="__RefHeading___Toc419712052"/>
      <w:bookmarkEnd w:id="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7" w:name="__RefHeading___Toc419712053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 prosinca 20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Viškovci. Pojedine aktivnosti (npr. studijska putovanja) moguće je organizirati na području Republike Hrvats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vođenje sportskih aktivnosti djece, mladeži i studena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ticanje i promicanje spor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jelovanje sportskih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portska priprema, opća i posebna zdravstvena zaštita sportaš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o-rekreacijske aktivnosti građan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e aktivnosti osoba s teškoćama u razvoju i osoba s posebnim potreb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laniranje, izgradnja, korištenje i održavanje sportskih građevina od značaja za Općinu Viškovc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8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9" w:name="__RefHeading___Toc419712055"/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 (ukoliko je došlo do promjen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0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1" w:name="__RefHeading___Toc419712057"/>
      <w:bookmarkEnd w:id="11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2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robljansk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robljansk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javnih potreba u sportu Općine Viškovci za 2021. 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3" w:name="__RefHeading___Toc419712059"/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05. ožujka 2021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4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a pitanja vezana uz natječaj mogu se postaviti isključivo elektroničkim putem, slanjem upita na sljedeću adresu: opcina.viskovci1@gmail.com, i to najkasnije do 12. veljače 2021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5" w:name="__RefHeading___Toc419712061"/>
      <w:bookmarkEnd w:id="15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6" w:name="__RefHeading___Toc419712062"/>
      <w:bookmarkEnd w:id="16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7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5. veljače 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5. ožujka 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2. veljače 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6. veljače 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8" w:name="__RefHeading___Toc419712064"/>
      <w:bookmarkEnd w:id="18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a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a o sportu (Narodne novine broj:71/06,150/08,124/10,124/11,86/12,94/13 i 85/15 – pročišćeni tekst, 19/16, 98/19, 47/20 i 77/20)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left" w:pos="6096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3:00Z</dcterms:created>
  <dc:creator>florean</dc:creator>
  <dc:description/>
  <cp:keywords/>
  <dc:language>en-US</dc:language>
  <cp:lastModifiedBy>korisnik2</cp:lastModifiedBy>
  <cp:lastPrinted>2021-02-05T12:43:00Z</cp:lastPrinted>
  <dcterms:modified xsi:type="dcterms:W3CDTF">2021-02-05T12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