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595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OPĆINA VIŠKOVCI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LASA: 402-08/21-01/01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URBROJ: 2121/10-03-02/21-0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en-US" w:eastAsia="en-US"/>
        </w:rPr>
        <w:t>Viškovci, 05. veljače 2021. godine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javnih potreba sredstvima proračuna Općine Viškovci (Službeni glasnik Općine Viškovci broj:1a/18.), Jedinstveni upravni odjel Općine Viškovci objavljuje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vni natječaj za financiranje javnih potreba u sport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e Viškovci za 2021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Jedinstveni upravni odjel poziva udruge koje su programski usmjerene na </w:t>
      </w:r>
      <w:r>
        <w:rPr>
          <w:color w:val="000000"/>
          <w:sz w:val="24"/>
          <w:szCs w:val="24"/>
        </w:rPr>
        <w:t>radu u području sporta u cilju zadovoljavanja javnih potreba u području sporta a obuhvaćaju slijedeće aktivnost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vođenje sportskih aktivnosti djece, mladeži i studenat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poticanje i promicanje spor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jelovanje sportskih udrug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a priprema, opća i posebna zdravstvena zaštita sportaš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o-rekreacijske aktivnosti građan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e aktivnosti osoba s teškoćama u razvoju i osoba s posebnim potrebam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laniranje, izgradnja, korištenje i održavanje sportskih građevina od značaja za Općinu Viškovc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sve udruge sa sjedištem na području Općine Viškovci, a čiji su ciljevi usmjereni ka zadovoljavanju javnih potreba mještana Općine Viškovci u području sporta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jmanji iznos financijskih sredstava koji se može prijaviti i ugovoriti po pojedinom projektu je 3.000,00 kuna, a najveći iznos po pojedinom projektu je 20.000,00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jelovati u području sporta (što je vidljivo iz Statu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/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/>
      </w:pPr>
      <w:r>
        <w:rPr>
          <w:sz w:val="24"/>
          <w:szCs w:val="24"/>
        </w:rPr>
        <w:t>- imati Statute usklađene sa Zakonom o udrugama (NN 74/14 , 70/17 i 98/1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e potpisa ugovora udruga će morati priložiti dokaze da se protiv odgovorne osobe u udruzi i voditelja projekta ne vodi kazneni postup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k za podnošenje prijedloga projekata i programa je 30 dana, a završava 05. ožujka 2021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ijavitelj može prijaviti više od jednog projekta/programa, na razdoblje provedbe do 31.12.2021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Viškovci, www.viskovci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VIŠKOV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obljanska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1 401 Viškov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 naznaku : Javni natječaj za financiranje javnih potreba u sportu Općine Viškovci za 2021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a pitanja vezana uz ovaj Javni natječaj mogu se postaviti </w:t>
      </w:r>
      <w:r>
        <w:rPr>
          <w:b/>
          <w:sz w:val="24"/>
          <w:szCs w:val="24"/>
        </w:rPr>
        <w:t>isključivo</w:t>
      </w:r>
      <w:r>
        <w:rPr>
          <w:sz w:val="24"/>
          <w:szCs w:val="24"/>
        </w:rPr>
        <w:t xml:space="preserve"> elektroničkim putem, slanjem upita na adresu elektronske pošte: opcina.viskovci1@gmail.com najkasnije do 12. veljače 2021. godi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7:00Z</dcterms:created>
  <dc:creator>Korisnik</dc:creator>
  <dc:description/>
  <cp:keywords/>
  <dc:language>en-US</dc:language>
  <cp:lastModifiedBy>korisnik2</cp:lastModifiedBy>
  <cp:lastPrinted>2021-02-05T12:07:00Z</cp:lastPrinted>
  <dcterms:modified xsi:type="dcterms:W3CDTF">2021-02-05T11:07:00Z</dcterms:modified>
  <cp:revision>2</cp:revision>
  <dc:subject/>
  <dc:title>                   </dc:title>
</cp:coreProperties>
</file>