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3105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</w:t>
      </w:r>
      <w:r>
        <w:rPr>
          <w:b/>
          <w:bCs/>
          <w:sz w:val="24"/>
          <w:szCs w:val="24"/>
          <w:lang w:val="en-US" w:eastAsia="en-US"/>
        </w:rPr>
        <w:t>OPĆINA VIŠKOVC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JEDINSTVENI UPRAVNI ODJE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KLASA: 402-08/21-01/02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URBROJ: 2121/10-03-02/21-0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val="en-US" w:eastAsia="en-US"/>
        </w:rPr>
        <w:t>Viškovci, 05. veljače 2021. godine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temelju članka 18. Pravilnika o financiranju javnih potreba sredstvima proračuna Općine Viškovci (Službeni glasnik Općine Viškovci broj:1a/18.), Jedinstveni upravni odjel Općine Viškovci  objavljuj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vni natječaj za financiranje javnih potreba u kultur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e Viškovci  za 2021 .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Jedinstveni upravni odjel poziva udruge koje su programski usmjerene na </w:t>
      </w:r>
      <w:r>
        <w:rPr>
          <w:color w:val="000000"/>
          <w:sz w:val="24"/>
          <w:szCs w:val="24"/>
        </w:rPr>
        <w:t>radu u području kulture u cilju zadovoljavanja javnih potreba u području kulture a obuhvaćaju slijedeće aktivnost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štitu, očuvanje i promicanje kulturne bašti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njiževnu, nakladničku i knjižničn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ovnu i muzejsko-galerijsk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azbenu, plesnu i glazbeno-scensku umjetnost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amsku i kazališn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lmsku i drugu audiovizualn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ovativnu umjetničku i kulturnu praksu 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đunarodnu kulturnu suradnj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icanje kulture baštine i tradicij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ovaj javni natječaj mogu se javiti sve udruge sa sjedištem na području Općine Viškovci, a čiji su ciljevi usmjereni ka zadovoljavanju javnih potreba mještana Općine Viškovci u području kulture, a kojima temeljna svrha nije stjecanje dobiti i čije aktivnosti nisu gospodarske djelat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jmanji iznos financijskih sredstava koji se može prijaviti i ugovoriti po pojedinom projektu je 2.000,00 kuna, a najveći iznos po pojedinom projektu je 17.000,00 k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ruge koje se prijavljuju na ovaj javni natječaj moraju ispunjavati sli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udru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neprofitnih organizacija</w:t>
      </w:r>
    </w:p>
    <w:p>
      <w:pPr>
        <w:pStyle w:val="Normal"/>
        <w:jc w:val="both"/>
        <w:rPr/>
      </w:pPr>
      <w:r>
        <w:rPr>
          <w:sz w:val="24"/>
          <w:szCs w:val="24"/>
        </w:rPr>
        <w:t>- imati Statute usklađene sa Zakonom o udrugama (NN 74/14 ,70/17 i 98/1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ispunila je ugovorne obveze prema davatelju financijskih sredstava te svim drugim davateljima financijskih sredstava iz javnih izv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spunjavati ostale uvjete utvrđene uputama za prijavitel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će se sufinancirati programi udruga koji se financiraju po posebnim zakonima, koji se u cijelosti financiraju iz drugih javnih izvora, odnosno na koje se ne primjenjuje Zakon o udrug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ije potpisa ugovora udruga će morati priložiti dokaze da se protiv odgovorne osobe u udruzi i voditelja projekta ne vodi kazneni postupak, te da udruga ima podmirene sve doprinose i plaćen por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ijavu na natječaj potrebno je ispuniti u skladu s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k za podnošenje prijedloga projekata i programa je 30 dana, a završava 05. ožujka 2021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Svaka udruga može prijaviti više od jednog projekta, na razdoblje provedbe do 31.12.2021. godine. Ista udruga može biti partner na više projekata unutar prioritetnih područja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ko se može ostvariti prednost u financiranju projekta i tko nema pravo prijave na Javni natječaj detaljno je opisano u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ijedlozi projekata dostavljaju se isključivo na propisanim obrascima, koji su zajedno s </w:t>
      </w:r>
      <w:r>
        <w:rPr>
          <w:sz w:val="24"/>
          <w:szCs w:val="24"/>
          <w:u w:val="single"/>
        </w:rPr>
        <w:t>Uputama za prijavitelje</w:t>
      </w:r>
      <w:r>
        <w:rPr>
          <w:sz w:val="24"/>
          <w:szCs w:val="24"/>
        </w:rPr>
        <w:t>, dostupni na mrežnim stranicama Općine Viškovci , www.viskovci.h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tječajnu dokumentaciju treba poslati preporučeno poštom, putem dostavljača ili osobno (predaja u urudžbenom uredu) na sljedeću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A VIŠKOV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instveni upravni odj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obljanska 9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31 401 Viškov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javnih potreba u kulturi Općine Viškovc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za 2021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anjskom dijelu omotnice upisati podatke prijavi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matrat će se samo projekti koji su pravodobno prijavljeni, te koji u cijelosti zadovoljavaju propisane uvjete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va pitanja vezana uz ovaj Javni natječaj mogu se postaviti isključivo elektroničkim putem, slanjem upita na adresu elektronske pošte: opcina.viskovci1@gmail.com najkasnije do 12. veljače 2021.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37"/>
        </w:tabs>
        <w:ind w:left="737" w:hanging="73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58:00Z</dcterms:created>
  <dc:creator>Korisnik</dc:creator>
  <dc:description/>
  <cp:keywords/>
  <dc:language>en-US</dc:language>
  <cp:lastModifiedBy>korisnik2</cp:lastModifiedBy>
  <cp:lastPrinted>2021-02-05T12:58:00Z</cp:lastPrinted>
  <dcterms:modified xsi:type="dcterms:W3CDTF">2021-02-05T12:38:00Z</dcterms:modified>
  <cp:revision>3</cp:revision>
  <dc:subject/>
  <dc:title>                   </dc:title>
</cp:coreProperties>
</file>