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URGA OD INTERESA ZA OPĆE DOBRO U 2021. 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čuvanje kulturne baštine i tradic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micanje gospodarst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omicanje kulturne baštine i tradicije 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 xml:space="preserve">5. Dokaz o predaji financijskog izvještaja za razdoblje od 01. siječnja do 31. prosinca 2020. godi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3:00Z</dcterms:created>
  <dc:creator>Korisnik</dc:creator>
  <dc:description/>
  <cp:keywords/>
  <dc:language>en-US</dc:language>
  <cp:lastModifiedBy>korisnik2</cp:lastModifiedBy>
  <cp:lastPrinted>2021-02-05T13:52:00Z</cp:lastPrinted>
  <dcterms:modified xsi:type="dcterms:W3CDTF">2021-02-05T12:53:00Z</dcterms:modified>
  <cp:revision>2</cp:revision>
  <dc:subject/>
  <dc:title>Naziv pravne/fizičke osobe: __________________________</dc:title>
</cp:coreProperties>
</file>