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SubTitle2"/>
        <w:spacing w:lineRule="auto" w:line="240" w:before="0" w:after="240"/>
        <w:contextualSpacing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hr-HR"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Općine Viškovci za 2020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3. listopada 2020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3. studeni 2020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0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Monotype Corsiva" w:hAnsi="Monotype Corsiva" w:cs="Monotype Corsiva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Monotype Corsiva" w:ascii="Monotype Corsiva" w:hAnsi="Monotype Corsiva"/>
          <w:sz w:val="28"/>
          <w:szCs w:val="28"/>
          <w:lang w:val="hr-HR" w:eastAsia="en-US"/>
        </w:rPr>
        <w:t>1.</w:t>
        <w:tab/>
      </w:r>
      <w:bookmarkEnd w:id="0"/>
      <w:r>
        <w:rPr>
          <w:rFonts w:cs="Monotype Corsiva" w:ascii="Monotype Corsiva" w:hAnsi="Monotype Corsiva"/>
          <w:sz w:val="28"/>
          <w:szCs w:val="28"/>
          <w:lang w:val="hr-HR" w:eastAsia="en-US"/>
        </w:rPr>
        <w:t>javni natječaj za financiranje javnih potreba u KULTURI općine VIŠKOVCI za 2019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 i 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5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1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Monotype Corsiva" w:hAnsi="Monotype Corsiva" w:cs="Monotype Corsiva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Monotype Corsiva" w:ascii="Monotype Corsiva" w:hAnsi="Monotype Corsiva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 naznaku : Javni natječaj za financiranje javnih potreba u kulturi Općine Viškovci   za 2020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3. studeni 2020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 i to najkasnije do 02. studenog 2020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listopad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 studeni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2. studeni 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. studeni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Monotype Corsiva" w:hAnsi="Monotype Corsiva" w:cs="Monotype Corsiva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Monotype Corsiva" w:ascii="Monotype Corsiva" w:hAnsi="Monotype Corsiva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 i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8-09-07T12:20:00Z</cp:lastPrinted>
  <dcterms:modified xsi:type="dcterms:W3CDTF">2020-10-23T09:03:00Z</dcterms:modified>
  <cp:revision>1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