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</w:t>
      </w:r>
      <w:r>
        <w:rPr>
          <w:b/>
          <w:bCs/>
          <w:sz w:val="24"/>
          <w:szCs w:val="24"/>
          <w:lang w:val="en-US" w:eastAsia="en-US"/>
        </w:rPr>
        <w:t xml:space="preserve">OPĆINA VIŠKOVC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8/20-01/3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20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23. listopada 2020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objavljuje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ni natječaj za financiranje javnih potreba u spor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za 2020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sporta u cilju zadovoljavanja javnih potreba u području sporta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laniranje, izgradnja, korištenje i održavanje sportskih građevina od značaja za Općinu Viškovc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sporta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3.000,00 kuna, a najveći iznos po pojedinom projektu je 15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/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1/14 , 70/17 i 98/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23. studenog 2020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ijavitelj može prijaviti više od jednog projekta/programa, na razdoblje provedbe do 31.12.2020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mladinska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 naznaku : Javni natječaj za financiranje javnih potreba u sportu Općine Viškovci </w:t>
        <w:tab/>
        <w:t xml:space="preserve">          za 2020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 pitanja vezana uz ovaj Javni natječaj mogu se postaviti </w:t>
      </w:r>
      <w:r>
        <w:rPr>
          <w:b/>
          <w:sz w:val="24"/>
          <w:szCs w:val="24"/>
        </w:rPr>
        <w:t>isključivo</w:t>
      </w:r>
      <w:r>
        <w:rPr>
          <w:sz w:val="24"/>
          <w:szCs w:val="24"/>
        </w:rPr>
        <w:t xml:space="preserve"> elektroničkim putem, slanjem upita na adresu elektronske pošte: opcina.viskovci1@gmail.com najkasnije do 02. studenog 2020. god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Korisnik</dc:creator>
  <dc:description/>
  <cp:keywords/>
  <dc:language>en-US</dc:language>
  <cp:lastModifiedBy>Korisnik</cp:lastModifiedBy>
  <cp:lastPrinted>2020-02-26T08:28:00Z</cp:lastPrinted>
  <dcterms:modified xsi:type="dcterms:W3CDTF">2020-10-23T09:17:00Z</dcterms:modified>
  <cp:revision>50</cp:revision>
  <dc:subject/>
  <dc:title>                   </dc:title>
</cp:coreProperties>
</file>