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UDURGA OD INTERESA ZA OPĆE DOBRO U  2020. 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očuvanje kulturne baštine i tradicij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promicanje gospodarstv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promicanje kulturne baštine i tradicije 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U ______________________, _____________ 2020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lozi: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Obrazac proračuna programa ili projekta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Obrazac izjave o partnerstvu (ukoliko postoji partnerstvo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Obrazac izjave o nepostojanju dvostrukog financiranj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23:00Z</dcterms:created>
  <dc:creator>Korisnik</dc:creator>
  <dc:description/>
  <cp:keywords/>
  <dc:language>en-US</dc:language>
  <cp:lastModifiedBy>Korisnik</cp:lastModifiedBy>
  <dcterms:modified xsi:type="dcterms:W3CDTF">2020-10-23T09:27:00Z</dcterms:modified>
  <cp:revision>30</cp:revision>
  <dc:subject/>
  <dc:title>Naziv pravne/fizičke osobe: __________________________</dc:title>
</cp:coreProperties>
</file>