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SPORTU ZA 2020. GODINU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sportska priprema, opća i posebna zdravstvena zaštita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sportske aktivnosti osoba s teškoćama u razvoju i osoba s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građevina</w:t>
            </w:r>
          </w:p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20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lozi: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Obrazac proračuna programa ili projekta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Obrazac izjave o partnerstvu (ukoliko postoji partnerstvo)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Obrazac izjave o nepostojanju dvostrukog financiranja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2:00Z</dcterms:created>
  <dc:creator>Korisnik</dc:creator>
  <dc:description/>
  <cp:keywords/>
  <dc:language>en-US</dc:language>
  <cp:lastModifiedBy>Korisnik</cp:lastModifiedBy>
  <dcterms:modified xsi:type="dcterms:W3CDTF">2020-10-23T09:06:00Z</dcterms:modified>
  <cp:revision>34</cp:revision>
  <dc:subject/>
  <dc:title>Naziv pravne/fizičke osobe: __________________________</dc:title>
</cp:coreProperties>
</file>