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REPUBLIKA HRVATSK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SJEČKO-BARANJSKA ŽUPANIJ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PĆINA VIŠKOVCI</w:t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Javni natječaj za financiranje javnih potreba u kulturi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val="hr-HR" w:eastAsia="en-US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Općine Viškovci za 2020. godinu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 26. veljače 2020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26. ožujka 2020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 KULTURI općine viškovci  za 2020.godinu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5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/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14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8"/>
          <w:szCs w:val="28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8"/>
          <w:szCs w:val="28"/>
          <w:lang w:val="hr-HR" w:eastAsia="en-US"/>
        </w:rPr>
        <w:t>javni natječaj za financiranje javnih potreba u KULTURI općine VIŠKOVCI za 2019. godinu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Cs w:val="24"/>
          <w:lang w:val="hr-HR" w:eastAsia="en-US"/>
        </w:rPr>
        <w:t>1.1</w:t>
        <w:tab/>
        <w:t>OPIS PROBLEMA ČIJEM SE RJEŠAVANJU ŽELI DOPRINIJETI OVIM NATJEČAJEM</w:t>
      </w:r>
      <w:r>
        <w:rPr>
          <w:rStyle w:val="FootnoteCharacters"/>
          <w:rStyle w:val="FootnoteAnchor"/>
          <w:rFonts w:cs="Calibri" w:ascii="Calibri" w:hAnsi="Calibri"/>
          <w:szCs w:val="24"/>
          <w:lang w:val="hr-HR" w:eastAsia="en-US"/>
        </w:rPr>
        <w:footnoteReference w:id="2"/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redbama Zakona o financiranju javnih potreba u kulturi (Narodne novine broj:47/90,27/93 i 38/09 – pročišćeni tekst) utvrđeno je da Republika Hrvatska, županije, Grad Zagreb, općine i gradovi donose programe javnih potreba u kulturi, te za njihovo provođenje osiguravaju sredstva iz svojih proračuna, u skladu sa Zakonom. Programom javnih potreba u kulturi obuhvaćaju se svi oblici poticanja i promicanja kulture i kulturnih djelatnosti što pridonose razvitku i unaprjeđenju svekolikog kulturnog života u Republici Hrvatskoj. Pri utvrđivanju programa javnih potreba u kulturi polazi se od potreba i postignutog stupnja razvitka kulture i kulturne djelatnost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avne potrebe u kulturi za koje se sredstva osiguravaju iz proračuna županije, Grada Zagreba, općina i gradova jesu kulturne djelatnosti i poslovi, akcije i manifestacije u kulturi od interesa za županije, Grad Zagreb, općine i gradove koje oni programom utvrde koa svoje javne potrebe, kao i one koje su utvrđene posebnim Zakonom, a to su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djelatnost i poslovi ustanova kulture, udruženja i drugih organizacija u kulturi, kao i pomaganje i poticanje umjetničkog i kulturnog stvaralaštv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akcije i mnaifestacije u kulturi što pridonose razvitku i promicanju kulturnog života, posebno u područjima i sredinama pogođenim ratnim razaranjim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- investicijsko održavanje, adaptacija i prijeko potrebni zahvati na objektima kulture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edinice lokalne samouprave utvrđuju javne potrebe u kulturi na način da predstavničko tijelo usvaja Program javnih potreba u kulturi pri donošenju Proračun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bookmarkStart w:id="2" w:name="__RefHeading___Toc419712048"/>
      <w:bookmarkStart w:id="3" w:name="__RefHeading___Toc419712048"/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4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4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području kulture na području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tnih prijedloga je financiranje potreba udruga koje djeluju u području kulture , koje su nužne za njihovo redovno funkcioni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jačanje kapaciteta udruga za rad sa sljedećim skupinama: oso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bama s invaliditetom, mladima i studentim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očuvanja kulturne baštine i tradicij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kultur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su kapitalnog značaja</w:t>
      </w:r>
      <w:bookmarkStart w:id="5" w:name="__RefHeading___Toc419712049"/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za kulturu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5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od 50.000,00 k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2.000,00 kuna, a najveći 17.000,00 kun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6" w:name="__RefHeading___Toc419712050"/>
      <w:bookmarkEnd w:id="6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7" w:name="__RefHeading___Toc419712051"/>
      <w:bookmarkEnd w:id="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 w:eastAsia="en-US"/>
        </w:rPr>
        <w:t>Prijavitelj mora zadovoljiti slijedeće 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jelovati u području koje se financira ovim Javnim natječajem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1/14, 70/17 i 98/1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području kulture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8" w:name="__RefHeading___Toc419712052"/>
      <w:bookmarkEnd w:id="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Viškovci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bookmarkStart w:id="9" w:name="__RefHeading___Toc419712053"/>
      <w:bookmarkEnd w:id="9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12.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ne aktivnosti se moraju provoditi u Općini Viškovci. Pojedine aktivnosti (npr. studijska putovanja) moguće je organizirati na području Republike Hrvatske. Područje realizacije projekta na teritorij Republike Hrvatske ne odnosi na projekte međunarodne kulturne surad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itu, očuvanje i promicanje kulturne baštine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njiževnu, nakladničku i knjižnič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ovnu i muzejsko-galerijsk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azbenu, plesnu i glazbeno-scensku umjetnost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sku i kazališ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sku i drugu audiovizual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vativnu umjetničku i kulturnu praksu 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narodnu kulturnu suradn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0" w:name="__RefHeading___Toc41971205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</w:t>
        <w:tab/>
        <w:t>Prihvatljivi troškovi koji će se financirati ovim natječajem</w:t>
      </w:r>
      <w:bookmarkEnd w:id="1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11" w:name="__RefHeading___Toc419712055"/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11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izjave o partnerstvu ( ako imaju partnere)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atut Udruge ukoliko je došlo do promjen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2" w:name="__RefHeading___Toc41971205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1</w:t>
        <w:tab/>
        <w:t>Sadržaj Opisnog obrasca</w:t>
      </w:r>
      <w:bookmarkEnd w:id="12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3" w:name="__RefHeading___Toc419712057"/>
      <w:bookmarkEnd w:id="1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4" w:name="__RefHeading___Toc41971205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3</w:t>
        <w:tab/>
        <w:t>Gdje poslati prijavu?</w:t>
      </w:r>
      <w:bookmarkEnd w:id="1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vezne obrasce i propisanu dokumentaciju potrebno je poslati u papirnatom (jedan izvornik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OPĆINA VIŠKO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Omladinska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31 401 Viško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color w:val="000000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OPĆINA VIŠKO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Omladinska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31 401 Viškov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color w:val="000000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z naznaku</w:t>
      </w:r>
      <w:r>
        <w:rPr>
          <w:sz w:val="24"/>
          <w:szCs w:val="24"/>
        </w:rPr>
        <w:t xml:space="preserve"> : Javni natječaj za financiranje javnih potreba u kulturi Općine Viškovci   za 2020. godinu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5" w:name="__RefHeading___Toc419712059"/>
      <w:bookmarkEnd w:id="15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26. ožujka 2020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6" w:name="__RefHeading___Toc41971206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5</w:t>
        <w:tab/>
        <w:t>Kome se obratiti ukoliko imate pitanja?</w:t>
      </w:r>
      <w:bookmarkEnd w:id="1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va pitanja vezana uz natječaj mogu se postaviti isključivo elektroničkim putem, slanjem upita na sljedeću adresu: opcina.viskovci1@gmail.com  i to najkasnije do 06. ožujka 2020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viskovci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7" w:name="__RefHeading___Toc419712061"/>
      <w:bookmarkEnd w:id="17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Viškovci ustrojava Povjerenstvo za ocjenjivanje prijavljenih projekata/programa. Povjerenstvo je nezavisno stručno procjenjivačko tijelo kojega mogu sačinjavati predstavnici Općine Viškovci 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pćina Viškovci će,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rezultatima natječaja omogućiti uvid u ocjenu njihovog programa ili projekta uz pravo Općine Viškovci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Viškovci će udrugama koje su nezadovoljne odlukom o dodjeli financijskih sredstava omogućiti pravo na prigovo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Viškovci u pisanom obliku, u roku od 8 dana od dana dostave pisane obavijesti o rezultatima natječaja, a odluku po prigovoru, uzimajući u obzir sve činjenice donosi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Viškovci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Viškovci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8" w:name="__RefHeading___Toc419712062"/>
      <w:bookmarkEnd w:id="18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Viškovci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9" w:name="__RefHeading___Toc41971206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.1 Indikativni kalendar natječajnog postupka</w:t>
      </w:r>
      <w:bookmarkEnd w:id="19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6. veljače 2020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6.  ožujka 2020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06. ožujka  2020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3. ožujka 2020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viskovci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20" w:name="__RefHeading___Toc419712064"/>
      <w:bookmarkEnd w:id="20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smallCaps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Viškovci (Službeni glasnik Općine Viškovci broj:1a/18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 o financiranju javnih potreba u kulturi (Narodne novine broj:47/90, 27/93 i 38/09 – pročišćeni tekst)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b/>
          <w:smallCaps/>
          <w:color w:val="632423"/>
          <w:sz w:val="24"/>
          <w:szCs w:val="24"/>
          <w:highlight w:val="lightGray"/>
          <w:lang w:val="hr-HR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6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rPr>
          <w:rFonts w:ascii="Arial" w:hAnsi="Arial" w:cs="Arial"/>
          <w:sz w:val="16"/>
          <w:szCs w:val="16"/>
          <w:lang w:val="hr-H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37"/>
        </w:tabs>
        <w:ind w:left="737" w:hanging="73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4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2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1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3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6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38:00Z</dcterms:created>
  <dc:creator>florean</dc:creator>
  <dc:description/>
  <cp:keywords/>
  <dc:language>en-US</dc:language>
  <cp:lastModifiedBy>sandr</cp:lastModifiedBy>
  <cp:lastPrinted>2018-09-07T12:20:00Z</cp:lastPrinted>
  <dcterms:modified xsi:type="dcterms:W3CDTF">2020-02-26T20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