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</w:t>
      </w:r>
      <w:r>
        <w:rPr>
          <w:b/>
          <w:bCs/>
          <w:sz w:val="24"/>
          <w:szCs w:val="24"/>
          <w:lang w:val="en-US" w:eastAsia="en-US"/>
        </w:rPr>
        <w:t xml:space="preserve">OPĆINA VIŠKOV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8/20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21/10-03-02/20-0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6. veljače 2020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javnih potreba sredstvima proračuna Općine Viškovci (Službeni glasnik Općine Viškovci broj:1a/18.), Jedinstveni upravni odjel Općine Viškovci objavljuj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Viškovci za 2020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laniranje, izgradnja, korištenje i održavanje sportskih građevina od značaja za Općinu Viškovc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Viškovci, a čiji su ciljevi usmjereni ka zadovoljavanju javnih potreba mještana Općine Viškovci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3.000,00 kuna, a najveći iznos po pojedinom projektu je 2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1/14 , 70/17 i 98/1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6. ožujka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20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mladinska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401 Viškov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Viškovci </w:t>
        <w:tab/>
        <w:t xml:space="preserve">          za 2020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viskovci1@gmail.com najkasnije do 06. ožujka 2020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7:00Z</dcterms:created>
  <dc:creator>Korisnik</dc:creator>
  <dc:description/>
  <cp:keywords/>
  <dc:language>en-US</dc:language>
  <cp:lastModifiedBy>sandr</cp:lastModifiedBy>
  <cp:lastPrinted>2020-02-26T08:28:00Z</cp:lastPrinted>
  <dcterms:modified xsi:type="dcterms:W3CDTF">2020-02-26T20:47:00Z</dcterms:modified>
  <cp:revision>2</cp:revision>
  <dc:subject/>
  <dc:title>                   </dc:title>
</cp:coreProperties>
</file>