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0-01/0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0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6. veljače 2020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vni natječaj za financiranje javnih potreba u kultu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 za 2020 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kulture u cilju zadovoljavanja javnih potreba u području kulture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đunarodnu kulturnu suradnj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icanje kulture baštine i tradici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kulture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2.000,00 kuna, a najveći iznos po pojedinom projektu je 17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 ,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6. ožujka 2020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više od jednog projekta, na razdoblje provedbe do 31.12.2020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kulturi Općine Viškovc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6. ožujka 2020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6:00Z</dcterms:created>
  <dc:creator>Korisnik</dc:creator>
  <dc:description/>
  <cp:keywords/>
  <dc:language>en-US</dc:language>
  <cp:lastModifiedBy>sandr</cp:lastModifiedBy>
  <cp:lastPrinted>2020-02-26T08:13:00Z</cp:lastPrinted>
  <dcterms:modified xsi:type="dcterms:W3CDTF">2020-02-26T20:36:00Z</dcterms:modified>
  <cp:revision>2</cp:revision>
  <dc:subject/>
  <dc:title>                   </dc:title>
</cp:coreProperties>
</file>