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JEČKO-BARANJS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ĆINA VIŠKOV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VIŠKOVCI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VIŠKOVC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ladinska 23, Viškovci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rtina Moro, 031/857-2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ina.viskovci1@gmail.c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dobrena (Klasa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grama/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ilogu dostaviti specificirani troškovnik utrošenih sredstava sukladno Ugovoru, te dvije do tri fotografije provedenih 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reostali dio sredstava (ukoli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nisu utrošena u cijelosti dostaviti izjavu zbog  kojih razloga 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Preslike računa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e računa, preslike izvoda sa žiro računa dostaviti uz specificirani troškovnik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/>
      </w:pP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48:00Z</dcterms:created>
  <dc:creator>acalos</dc:creator>
  <dc:description/>
  <cp:keywords/>
  <dc:language>en-US</dc:language>
  <cp:lastModifiedBy>sandr</cp:lastModifiedBy>
  <cp:lastPrinted>2016-06-30T12:18:00Z</cp:lastPrinted>
  <dcterms:modified xsi:type="dcterms:W3CDTF">2020-02-26T20:48:00Z</dcterms:modified>
  <cp:revision>2</cp:revision>
  <dc:subject/>
  <dc:title>NAREDBA ZA ISPLATU</dc:title>
</cp:coreProperties>
</file>