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19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3.  rujna 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3. listopada 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19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19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52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i 70/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19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listopada 2019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04. listopada 2019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 rujn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9-03-19T11:41:00Z</cp:lastPrinted>
  <dcterms:modified xsi:type="dcterms:W3CDTF">2019-09-23T07:49:00Z</dcterms:modified>
  <cp:revision>1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