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VIŠKOVCI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Javni natječaj za financiranje udruga od interesa za opće dobro u 2019. godini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23. rujna 2019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23. listopada 2019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druga od interesa za opće dobro  u  2019.godini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4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/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4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UDRUGa od interesa za opće dobro U  2018. godinI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bookmarkStart w:id="2" w:name="__RefHeading___Toc419712048"/>
      <w:r>
        <w:rPr>
          <w:rFonts w:eastAsia="Calibri" w:cs="Times New Roman" w:ascii="Times New Roman" w:hAnsi="Times New Roman"/>
          <w:sz w:val="24"/>
          <w:szCs w:val="24"/>
          <w:lang w:val="hr-HR"/>
        </w:rPr>
        <w:t>Zakonom o udrugama (Narodne novine broj:74/14 i 70/17) utvrđeno je da se programi i projekti od interesa za opće dobro u Republici Hrvatskoj, koje provode udruge mogu financirati iz proračuna jedinice lokalne i područne (regionalne) samouprave, fondova Europske unije i drugih javnih izvora. Jedinice lokalne samouprave financiraju i ugovaraju provedbu programa i projekata od interesa za opće dobro na temelju provedenog javnog poziva, odnosno natječaja ili na temelju posebnog propisa o financiranju javnih potreb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3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3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svim područjima društvenog života - socijalna skrb, zaštita ljudskih prava, zaštita okoliša i zdravlja, promicanje gospodarst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ata / programa je financiranje potreba udruga koje djeluju u području socijalne skrbi, zaštite ljudskih prava, zaštite okoliša i zdravlja, promicanja gospodarstva, u cilju realizacije projekata od općeg interesa za širu zajednic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- jačanje kapaciteta udruga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razvoja gospodarstva</w:t>
      </w:r>
      <w:bookmarkStart w:id="4" w:name="__RefHeading___Toc419712049"/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4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65.0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3.000,00 kuna, a najveći 45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5" w:name="__RefHeading___Toc419712050"/>
      <w:bookmarkEnd w:id="5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6" w:name="__RefHeading___Toc419712051"/>
      <w:bookmarkEnd w:id="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jelovati u području koje se financira ovim Javnim natječajem (što je vidljivo iz Statut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1/14 i 70/1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Viškovc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skladu s aktivnostima, ciljevima i djelatnostima ovoga Javnog natječaj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više od 1 (jedne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7" w:name="__RefHeading___Toc419712052"/>
      <w:bookmarkEnd w:id="7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Viškovci,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hr-HR" w:eastAsia="en-US"/>
        </w:rPr>
      </w:pPr>
      <w:bookmarkStart w:id="8" w:name="__RefHeading___Toc419712053"/>
      <w:bookmarkEnd w:id="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19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jektne aktivnosti se moraju provoditi u Općini Viškovci. Pojedine aktivnosti (npr. studijska putovanja) moguće je organizirati na području Republike Hrvatsk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 u područj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1. socijalne skrbi, humanitarnih i karitativnih djelatnost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programa braniteljskih udruga proizašlih iz Domovinskog ra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3. zaštite od požara i eksplozij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4. obavljanje gospodarske i društvene djelatnosti koje su u svezi obavljanja vatrogasne djelatnosti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 xml:space="preserve">5. za potrebe održavanja sakralnih objekat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6. poboljšanje kvalitete života zajedni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7. promicanje gospodar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sz w:val="24"/>
          <w:szCs w:val="24"/>
          <w:lang w:val="hr-HR" w:eastAsia="hr-HR" w:bidi="ar-SA"/>
        </w:rPr>
        <w:t>8. promicanje informatik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9" w:name="__RefHeading___Toc41971205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</w:t>
        <w:tab/>
        <w:t>Prihvatljivi troškovi koji će se financirati ovim natječajem</w:t>
      </w:r>
      <w:bookmarkEnd w:id="9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Viškovc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0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10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 (ukoliko postoji partnerstvo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slika ovjerenog statute udruge prijavitelja i partnera (ukoliko je došlo do promjen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1" w:name="__RefHeading___Toc419712056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1</w:t>
        <w:tab/>
        <w:t>Sadržaj Opisnog obrasca</w:t>
      </w:r>
      <w:bookmarkEnd w:id="11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2" w:name="__RefHeading___Toc419712057"/>
      <w:bookmarkEnd w:id="12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3" w:name="__RefHeading___Toc41971205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3</w:t>
        <w:tab/>
        <w:t>Gdje poslati prijavu?</w:t>
      </w:r>
      <w:bookmarkEnd w:id="1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vezne obrasce i propisanu dokumentaciju potrebno je poslati u papirnatom (jedan izvornik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PĆINA VIŠKOV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Omladinska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31 401 Viškov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PĆINA VIŠKOV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Omladinska 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31 401 Viškovc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 naznaku : Javni natječaj za financiranje udruga od interesa za opće dobro u 2019. godini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4" w:name="__RefHeading___Toc419712059"/>
      <w:bookmarkEnd w:id="14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15. travnja 2019. 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5" w:name="__RefHeading___Toc419712060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2.5</w:t>
        <w:tab/>
        <w:t>Kome se obratiti ukoliko imate pitanja?</w:t>
      </w:r>
      <w:bookmarkEnd w:id="15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a pitanja vezana uz natječaj mogu se postaviti isključivo elektroničkim putem, slanjem upita na sljedeću adresu: opcina.viskovci1@gmail.com  i to najkasnije do 04. listopada 2019. godin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viskovci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6" w:name="__RefHeading___Toc419712061"/>
      <w:bookmarkEnd w:id="16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Viškovci ustrojava Povjerenstvo za ocjenjivanje prijavljenih projekata/programa. Povjerenstvo je nezavisno stručno procjenjivačko tijelo kojega mogu sačinjavati predstavnici Općine Viškovci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pćina Viškovci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Viškovci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Viškovci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Viškovci u pisanom obliku, u roku od 8 dana od dana dostave pisane obavijesti o rezultatima natječaja, a odluku po prigovoru, uzimajući u obzir sve činjenice donosi Općinski načelnik Općine Viškov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Viškovci koji će u roku od tri dana od primitka prigovora odlučiti o istom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Viškovci 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7" w:name="__RefHeading___Toc419712062"/>
      <w:bookmarkEnd w:id="17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Viškovci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bookmarkStart w:id="18" w:name="__RefHeading___Toc419712063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2.4.1 Indikativni kalendar natječajnog postupka</w:t>
      </w:r>
      <w:bookmarkEnd w:id="18"/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3. rujna 2019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23.  listopada 2019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04. listopada 2019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1. listopada 2019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viskovci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19" w:name="__RefHeading___Toc419712064"/>
      <w:bookmarkEnd w:id="19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Viškovci (Službeni glasnik Općine Viškovci broj:1/18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udrugama (Narodne novine broj:74/14. i 70/17 - pročišćeni tekst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5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45:00Z</dcterms:created>
  <dc:creator>florean</dc:creator>
  <dc:description/>
  <cp:keywords/>
  <dc:language>en-US</dc:language>
  <cp:lastModifiedBy>Korisnik</cp:lastModifiedBy>
  <cp:lastPrinted>2016-02-16T08:49:00Z</cp:lastPrinted>
  <dcterms:modified xsi:type="dcterms:W3CDTF">2019-09-23T09:09:00Z</dcterms:modified>
  <cp:revision>16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