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Viškovci za 2019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3. rujn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3. listopad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19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19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33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7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  za 2019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listopad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04. listopada 2019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rujn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listopada 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8-09-07T12:20:00Z</cp:lastPrinted>
  <dcterms:modified xsi:type="dcterms:W3CDTF">2019-09-23T09:30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