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0-09/19-01/34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19-470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3. rujna 2019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udruga od interesa za opće dobro u 2019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19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,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/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a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gramu je 3.000,00 kuna, a najveći iznos po pojedinom programu je 4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1/14 i 70/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3. listopada 2019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i ugovoriti više od jednog projekta, na razdoblje provedbe do 31.12.2019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mladinska 2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 xml:space="preserve">            2019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04. listopada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Korisnik</dc:creator>
  <dc:description/>
  <cp:keywords/>
  <dc:language>en-US</dc:language>
  <cp:lastModifiedBy>Korisnik</cp:lastModifiedBy>
  <dcterms:modified xsi:type="dcterms:W3CDTF">2019-09-23T07:54:00Z</dcterms:modified>
  <cp:revision>37</cp:revision>
  <dc:subject/>
  <dc:title>                   </dc:title>
</cp:coreProperties>
</file>