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Arial" w:ascii="Calibri" w:hAnsi="Calibri"/>
          <w:sz w:val="20"/>
          <w:lang w:val="hr-HR" w:eastAsia="en-US"/>
        </w:rPr>
        <w:drawing>
          <wp:inline distT="0" distB="0" distL="0" distR="0">
            <wp:extent cx="685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REPUBLIKA HRVATSK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SJEČKO-BARANJSKA ŽUPANIJA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PĆINA VIŠKOVCI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Javni natječaj za financiranje udruga od interesa za opće dobro u 2019. godini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b w:val="false"/>
          <w:b w:val="false"/>
          <w:sz w:val="32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Datum objave natječaja: 15. ožujka 2019.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ok za dostavu prijava: 15. travnja 2019.</w:t>
      </w:r>
      <w:r>
        <w:br w:type="page"/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Javni natječaj za financiranje javnih potreba udruga od interesa za opće dobro  u  2019.godini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  <w:tab/>
            <w:t>PLANIRANI IZNOSI I UKUPNA VRIJEDNOST NATJEČAJA</w:t>
          </w:r>
          <w:r>
            <w:rPr>
              <w:lang w:val="en-US" w:eastAsia="en-US"/>
            </w:rPr>
            <w:tab/>
          </w:r>
          <w:hyperlink w:anchor="__RefHeading___Toc41971204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/>
            <w:tab/>
          </w:r>
          <w:hyperlink w:anchor="__RefHeading___Toc419712051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 xml:space="preserve">2.2 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artneri na projektu / programu</w:t>
          </w:r>
          <w:r>
            <w:rPr/>
            <w:tab/>
          </w:r>
          <w:hyperlink w:anchor="__RefHeading___Toc419712052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/>
            <w:tab/>
          </w:r>
          <w:hyperlink w:anchor="__RefHeading___Toc419712053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/>
            <w:tab/>
          </w:r>
          <w:hyperlink w:anchor="__RefHeading___Toc419712054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1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/>
            <w:tab/>
          </w:r>
          <w:hyperlink w:anchor="__RefHeading___Toc419712056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2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/>
            <w:tab/>
          </w:r>
          <w:hyperlink w:anchor="__RefHeading___Toc419712057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/>
            <w:tab/>
          </w:r>
          <w:hyperlink w:anchor="__RefHeading___Toc419712058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slanje prijave</w:t>
          </w:r>
          <w:r>
            <w:rPr/>
            <w:tab/>
          </w:r>
          <w:hyperlink w:anchor="__RefHeading___Toc419712059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5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/>
            <w:tab/>
          </w:r>
          <w:hyperlink w:anchor="__RefHeading___Toc419712060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4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/>
          </w:pPr>
          <w:r>
            <w:rPr>
              <w:rFonts w:cs="Calibri" w:ascii="Calibri" w:hAnsi="Calibri"/>
              <w:lang w:val="hr-HR" w:eastAsia="en-US"/>
            </w:rPr>
            <w:t>2.4.1 Indikativni kalendar natječajnog postupka</w:t>
          </w:r>
          <w:r>
            <w:rPr/>
            <w:tab/>
          </w:r>
          <w:hyperlink w:anchor="__RefHeading___Toc419712063">
            <w:r>
              <w:rPr>
                <w:rStyle w:val="IndexLink"/>
              </w:rPr>
              <w:t>14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8"/>
          <w:szCs w:val="28"/>
          <w:lang w:val="hr-HR" w:eastAsia="en-US"/>
        </w:rPr>
      </w:pPr>
      <w:r>
        <w:br w:type="page"/>
      </w:r>
      <w:bookmarkStart w:id="0" w:name="__RefHeading___Toc419712046"/>
      <w:r>
        <w:rPr>
          <w:rFonts w:cs="Calibri" w:ascii="Calibri" w:hAnsi="Calibri"/>
          <w:sz w:val="28"/>
          <w:szCs w:val="28"/>
          <w:lang w:val="hr-HR" w:eastAsia="en-US"/>
        </w:rPr>
        <w:t>1.</w:t>
        <w:tab/>
      </w:r>
      <w:bookmarkEnd w:id="0"/>
      <w:r>
        <w:rPr>
          <w:rFonts w:cs="Calibri" w:ascii="Calibri" w:hAnsi="Calibri"/>
          <w:sz w:val="28"/>
          <w:szCs w:val="28"/>
          <w:lang w:val="hr-HR" w:eastAsia="en-US"/>
        </w:rPr>
        <w:t>javni natječaj za financiranje UDRUGa od interesa za opće dobro U  2018. godinI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Cs w:val="24"/>
          <w:lang w:val="hr-HR" w:eastAsia="en-US"/>
        </w:rPr>
        <w:t>1.1</w:t>
        <w:tab/>
        <w:t>OPIS PROBLEMA ČIJEM SE RJEŠAVANJU ŽELI DOPRINIJETI OVIM NATJEČAJEM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bookmarkStart w:id="2" w:name="__RefHeading___Toc419712048"/>
      <w:r>
        <w:rPr>
          <w:rFonts w:eastAsia="Calibri" w:cs="Times New Roman" w:ascii="Times New Roman" w:hAnsi="Times New Roman"/>
          <w:sz w:val="24"/>
          <w:szCs w:val="24"/>
          <w:lang w:val="hr-HR"/>
        </w:rPr>
        <w:t>Zakonom o udrugama (Narodne novine broj:74/14 i 70/17) utvrđeno je da se programi i projekti od interesa za opće dobro u Republici Hrvatskoj, koje provode udruge mogu financirati iz proračuna jedinice lokalne i područne (regionalne) samouprave, fondova Europske unije i drugih javnih izvora. Jedinice lokalne samouprave financiraju i ugovaraju provedbu programa i projekata od interesa za opće dobro na temelju provedenog javnog poziva, odnosno natječaja ili na temelju posebnog propisa o financiranju javnih potreba.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3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2</w:t>
        <w:tab/>
        <w:t>CILJEVI  NATJEČAJA  I PRIORITETI  ZA DODJELU SREDSTAVA</w:t>
      </w:r>
      <w:bookmarkEnd w:id="3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vog Javnog natječaja za dostavu projektnih prijedloga je zadovoljavanje javnih potreba u svim područjima društvenog života - socijalna skrb, zaštita ljudskih prava, zaštita okoliša i zdravlja, promicanje gospodarst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/>
        </w:rPr>
        <w:t>ovog Javnog natječaja za dostavu projekata / programa je financiranje potreba udruga koje djeluju u području socijalne skrbi, zaštite ljudskih prava, zaštite okoliša i zdravlja, promicanja gospodarstva, u cilju realizacije projekata od općeg interesa za širu zajednic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orite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dodjelu sredsta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- jačanje kapaciteta udruga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očuvanja kulturne baštine i tradicij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razvoja gospodarstva</w:t>
      </w:r>
      <w:bookmarkStart w:id="4" w:name="__RefHeading___Toc419712049"/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 w:eastAsia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 w:eastAsia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3</w:t>
        <w:tab/>
        <w:t>PLANIRANI IZNOSI I UKUPNA VRIJEDNOST NATJEČAJA</w:t>
      </w:r>
      <w:bookmarkEnd w:id="4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 financiranje projekata u okviru ovog Javnog natječaja raspoloživ je iznos od 155.000,00 ku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jmanji iznos traženih sredstava za financiranje projekta je 3.000,00 kuna, a najveći 45.000,00 kun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5" w:name="__RefHeading___Toc419712050"/>
      <w:bookmarkEnd w:id="5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6" w:name="__RefHeading___Toc419712051"/>
      <w:bookmarkEnd w:id="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 w:eastAsia="en-US"/>
        </w:rPr>
        <w:t>Prijavitelj mora zadovoljiti slijedeće 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jelovati u području koje se financira ovim Javnim natječajem (što je vidljivo iz Statu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neprofitnih organizaci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mati Statut usklađene sa Zakonom o udrugama (NN 71/14 i 70/1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spunio je ugovorne obveze prema davatelju financijskih sredstava te svim drugim davateljima financijskih sredstava iz javnih izvora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sjedište Prijavitelja je na području Općine Viškov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ravni, financijski i operativni kapacitet za provedbu projek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u stečajnom postupku, postupku gašenja, postupku prisilne naplate ili u postupku likvidacije;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trukovne udruge čiji rad/djelatnost nije u skladu s aktivnostima, ciljevima i djelatnostima ovoga Javnog natječa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više od 1 (jedne)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7" w:name="__RefHeading___Toc419712052"/>
      <w:bookmarkEnd w:id="7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Viškovci,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hr-HR" w:eastAsia="en-US"/>
        </w:rPr>
      </w:pPr>
      <w:bookmarkStart w:id="8" w:name="__RefHeading___Toc419712053"/>
      <w:bookmarkEnd w:id="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12.2019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jektne aktivnosti se moraju provoditi u Općini Viškovci. Pojedine aktivnosti (npr. studijska putovanja) moguće je organizirati na području Republike Hrvatsk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 u područj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1. socijalne skrbi, humanitarnih i karitativnih djelatnost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programa braniteljskih udruga proizašlih iz Domovinskog ra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3. zaštite od požara i eksplozij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4. obavljanje gospodarske i društvene djelatnosti koje su u svezi obavljanja vatrogasne djelatnosti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5. za potrebe održavanja sakralnih objekat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6. poboljšanje kvalitete života zajedni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7. promicanje gospodar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8. promicanje informatik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9" w:name="__RefHeading___Toc41971205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</w:t>
        <w:tab/>
        <w:t>Prihvatljivi troškovi koji će se financirati ovim natječajem</w:t>
      </w:r>
      <w:bookmarkEnd w:id="9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Viškovc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 xml:space="preserve">troškovi kupnje opreme, namještaja, i manjih adaptacijskih radova ako premašuju vrijednost od </w:t>
      </w:r>
      <w:r>
        <w:rPr>
          <w:rFonts w:cs="Times New Roman" w:ascii="Times New Roman" w:hAnsi="Times New Roman"/>
          <w:sz w:val="24"/>
          <w:shd w:fill="FFFFFF" w:val="clear"/>
          <w:lang w:val="sl-SI"/>
        </w:rPr>
        <w:t>10 %</w:t>
      </w:r>
      <w:r>
        <w:rPr>
          <w:rFonts w:cs="Times New Roman" w:ascii="Times New Roman" w:hAnsi="Times New Roman"/>
          <w:sz w:val="24"/>
          <w:lang w:val="sl-SI"/>
        </w:rPr>
        <w:t xml:space="preserve"> ukupnih prihvatljivih troškova projekt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amata na dug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10" w:name="__RefHeading___Toc419712055"/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2.2</w:t>
        <w:tab/>
        <w:t>KAKO SE PRIJAVITI?</w:t>
      </w:r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partnerstvu (ukoliko postoji partnerstvo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slika ovjerenog statute udruge prijavitelja i partnera (ukoliko je došlo do promjene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Opis Programa odnosno projekt koji se predlaže za sufinanciranje / financiranje sredstvima Općinskog proračun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pis priloga koji se prilažu prijavi (samostalno izraditi)</w:t>
      </w:r>
    </w:p>
    <w:p>
      <w:pPr>
        <w:pStyle w:val="Guidelines3"/>
        <w:rPr/>
      </w:pPr>
      <w:bookmarkStart w:id="11" w:name="__RefHeading___Toc41971205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1</w:t>
        <w:tab/>
        <w:t>Sadržaj Opisnog obrasca</w:t>
      </w:r>
      <w:bookmarkEnd w:id="11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2" w:name="__RefHeading___Toc419712057"/>
      <w:bookmarkEnd w:id="12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13" w:name="__RefHeading___Toc41971205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3</w:t>
        <w:tab/>
        <w:t>Gdje poslati prijavu?</w:t>
      </w:r>
      <w:bookmarkEnd w:id="1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vezne obrasce i propisanu dokumentaciju potrebno je poslati u papirnatom (jedan izvornik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PĆINA VIŠKOV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mladinska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31 401 Viškov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OPĆINA VIŠKOV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Omladinska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31 401 Viškovc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naznaku : Javni natječaj za financiranje udruga od interesa za opće dobro u 2019. godini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4" w:name="__RefHeading___Toc419712059"/>
      <w:bookmarkEnd w:id="1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15. travnja 2019. 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ja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5" w:name="__RefHeading___Toc41971206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5</w:t>
        <w:tab/>
        <w:t>Kome se obratiti ukoliko imate pitanja?</w:t>
      </w:r>
      <w:bookmarkEnd w:id="15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a pitanja vezana uz natječaj mogu se postaviti isključivo elektroničkim putem, slanjem upita na sljedeću adresu: opcina.viskovci1@gmail.com , i to najkasnije do 29. ožujka 2019. godine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viskovci.hr,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lang w:val="hr-HR" w:eastAsia="en-US"/>
        </w:rPr>
      </w:pPr>
      <w:bookmarkStart w:id="16" w:name="__RefHeading___Toc419712061"/>
      <w:bookmarkEnd w:id="16"/>
      <w:r>
        <w:rPr>
          <w:rFonts w:cs="Times New Roman" w:ascii="Times New Roman" w:hAnsi="Times New Roman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Viškovci ustrojava Povjerenstvo za ocjenjivanje prijavljenih projekata/programa. Povjerenstvo je nezavisno stručno procjenjivačko tijelo kojega mogu sačinjavati predstavnici Općine Viškovci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pćina Viškovci će,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, može se na njihov zahtjev u roku od 8 dana od dana primitka pisane obavijesti o  rezultatima natječaja omogućiti uvid u ocjenu njihovog programa ili projekta uz pravo Općine Viškovci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Viškovci će udrugama koje su nezadovoljne odlukom o dodjeli financijskih sredstava omogućiti pravo na prigov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Viškovci u pisanom obliku, u roku od 8 dana od dana dostave pisane obavijesti o rezultatima natječaja, a odluku po prigovoru, uzimajući u obzir sve činjenice donosi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, podnijeti prigovor Općinskom načelniku Općine Viškovci koji će u roku od tri dana od primitka prigovora odlučiti o ist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Viškovci ,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7" w:name="__RefHeading___Toc419712062"/>
      <w:bookmarkEnd w:id="17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Viškovci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8" w:name="__RefHeading___Toc41971206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.1 Indikativni kalendar natječajnog postupka</w:t>
      </w:r>
      <w:bookmarkEnd w:id="1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Faze natječajnog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Objav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5. ožujka 2019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ri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5.  travnja2019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itanja vezanih uz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29. ožujka 2019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04. travnja 2019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stavu doda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0 d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Prigovor na Odluku o dodjeli financijsk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viskovci.hr</w:t>
      </w:r>
    </w:p>
    <w:p>
      <w:pPr>
        <w:pStyle w:val="Guidelines1"/>
        <w:rPr>
          <w:rFonts w:ascii="Times New Roman" w:hAnsi="Times New Roman" w:cs="Times New Roman"/>
          <w:sz w:val="28"/>
          <w:szCs w:val="28"/>
          <w:lang w:val="hr-HR" w:eastAsia="en-US"/>
        </w:rPr>
      </w:pPr>
      <w:bookmarkStart w:id="19" w:name="__RefHeading___Toc419712064"/>
      <w:bookmarkEnd w:id="19"/>
      <w:r>
        <w:rPr>
          <w:rFonts w:cs="Times New Roman" w:ascii="Times New Roman" w:hAnsi="Times New Roman"/>
          <w:sz w:val="28"/>
          <w:szCs w:val="28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OBRASCI </w:t>
      </w:r>
    </w:p>
    <w:p>
      <w:pPr>
        <w:pStyle w:val="SubTitle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vezna natječajna dokumentacija obuhvaća: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Tekst natječaja,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Upute za prijavitelje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prijavu programa ili projekta: </w:t>
      </w:r>
    </w:p>
    <w:p>
      <w:pPr>
        <w:pStyle w:val="SubTitle2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ab/>
        <w:t>- obrazac opisa programa ili projekta</w:t>
      </w:r>
    </w:p>
    <w:p>
      <w:pPr>
        <w:pStyle w:val="SubTitle2"/>
        <w:tabs>
          <w:tab w:val="clear" w:pos="720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- obrazac proračuna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opis priloga koji se prilažu prijavi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za ocjenu kvalitete/vrijednosti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izvještavanje: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opisn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financijsk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smallCaps/>
          <w:lang w:val="hr-HR" w:eastAsia="en-US"/>
        </w:rPr>
        <w:t>DODATNA DOKUMENTAC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ilnik o financiranju javnih potreba sredstvima proračuna Općine Viškovci (Službeni glasnik Općine Viškovci broj:1/18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i dokumenti temeljem kojih se natječaj raspisuje: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kon o udrugama (Narodne novine broj:74/14. i 70/17 - pročišćeni tekst)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5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spacing w:before="0" w:after="200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Times New Roman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2"/>
      </w:numPr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rFonts w:cs="Times New Roman"/>
      <w:szCs w:val="20"/>
      <w:lang w:val="en-GB" w:bidi="ar-SA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45:00Z</dcterms:created>
  <dc:creator>florean</dc:creator>
  <dc:description/>
  <cp:keywords/>
  <dc:language>en-US</dc:language>
  <cp:lastModifiedBy>Korisnik</cp:lastModifiedBy>
  <cp:lastPrinted>2016-02-16T08:49:00Z</cp:lastPrinted>
  <dcterms:modified xsi:type="dcterms:W3CDTF">2019-03-19T11:11:00Z</dcterms:modified>
  <cp:revision>16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