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VIŠKOVCI</w:t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r-HR" w:eastAsia="en-US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Općine Viškovci za 2019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15. ožujka 2019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15. travnja 2019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KULTURI općine viškovci  za 2019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/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KULTURI općine VIŠKOVCI za 2019. 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redbama Zakona o financiranju javnih potreba u kulturi (Narodne novine broj:47/90,27/93,38/09 – pročišćeni tekst) utvrđeno je da Republika Hrvatska, županije, Grad Zagreb, općine i gradovi donose programe javnih potreba u kulturi, te za njihovo provođenje osiguravaju sredstva iz svojih proračuna, u skladu sa Zakonom. Programom javnih potreba u kulturi obuhvaćaju se svi oblici poticanja i promicanja kulture i kulturnih djelatnosti što pridonose razvitku i unaprjeđenju svekolikog kulturnog života u Republici Hrvatskoj. Pri utvrđivanju programa javnih potreba u kulturi polazi se od potreba i postignutog stupnja razvitka kulture i kulturne djelatnost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avne potrebe u kulturi za koje se sredstva osiguravaju iz proračuna županije, Grada Zagreba, općina i gradova jesu kulturne djelatnosti i poslovi, akcije i manifestacije u kulturi od interesa za županije, Grad Zagreb, općine i gradove koje oni programom utvrde koa svoje javne potrebe, kao i one koje su utvrđene posebnim Zakonom, a to su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djelatnost i poslovi ustanova kulture, udruženja i drugih organizacija u kulturi, kao i pomaganje i poticanje umjetničkog i kulturnog stvaralašt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akcije i mnaifestacije u kulturi što pridonose razvitku i promicanju kulturnog života, posebno u područjima i sredinama pogođenim ratnim razaranji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- investicijsko održavanje, adaptacija i prijeko potrebni zahvati na objektima kultur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kulturi na način da predstavničko tijelo usvaja Program javnih potreba u kulturi pri donošenju Proračun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bookmarkStart w:id="2" w:name="__RefHeading___Toc419712048"/>
      <w:bookmarkStart w:id="3" w:name="__RefHeading___Toc419712048"/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kulture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kulture 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kultu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5" w:name="__RefHeading___Toc419712049"/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za kulturu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30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2.000,00 kuna, a najveći 7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6" w:name="__RefHeading___Toc419712050"/>
      <w:bookmarkEnd w:id="6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1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 i 70/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kultur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2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9" w:name="__RefHeading___Toc419712053"/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 Područje realizacije projekta na teritorij Republike Hrvatske ne odnosi na projekte međunarodne kulturne surad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u kulturnu suradn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0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1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izjave o partnerstvu ( ako imaju partnere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atut Udruge ukoliko je došlo do promje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2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7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4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Omladin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Omladinsk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kulturi Općine Viškovci   za 2019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5" w:name="__RefHeading___Toc419712059"/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5. travnja 2019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6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opcina.viskovci1@gmail.com  i to najkasnije do 29. ožujka 2019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7" w:name="__RefHeading___Toc419712061"/>
      <w:bookmarkEnd w:id="17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8" w:name="__RefHeading___Toc419712062"/>
      <w:bookmarkEnd w:id="18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9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5.ožujk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5. travnj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9. ožujk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4. travnj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20" w:name="__RefHeading___Toc419712064"/>
      <w:bookmarkEnd w:id="20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financiranju javnih potreba u kulturi (Narodne novine broj:47/90, 27/93, 38/09 – pročišćeni tekst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4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2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1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3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5:00Z</dcterms:created>
  <dc:creator>florean</dc:creator>
  <dc:description/>
  <cp:keywords/>
  <dc:language>en-US</dc:language>
  <cp:lastModifiedBy>Korisnik</cp:lastModifiedBy>
  <cp:lastPrinted>2018-09-07T12:20:00Z</cp:lastPrinted>
  <dcterms:modified xsi:type="dcterms:W3CDTF">2019-03-19T11:48:00Z</dcterms:modified>
  <cp:revision>1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