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URGA OD INTERESA ZA OPĆE DOBRO U  2019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ac proračun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az o predaji financijskog izvješća za 2018. godinu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a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dcterms:modified xsi:type="dcterms:W3CDTF">2019-03-19T11:12:00Z</dcterms:modified>
  <cp:revision>24</cp:revision>
  <dc:subject/>
  <dc:title>Naziv pravne/fizičke osobe: __________________________</dc:title>
</cp:coreProperties>
</file>