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9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predaji financijskog izvješća za 2018. godinu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9-03-19T10:45:00Z</dcterms:modified>
  <cp:revision>24</cp:revision>
  <dc:subject/>
  <dc:title>Naziv pravne/fizičke osobe: __________________________</dc:title>
</cp:coreProperties>
</file>