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18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7. rujna 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7. listopad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18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00.8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5.000,00 kuna, a najveći 3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18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7. listopada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25. rujna 2018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listopad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 ruju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8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8-09-07T11:09:00Z</dcterms:modified>
  <cp:revision>1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