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07. rujna 2018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07. listopada 2018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18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8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53.5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5.000,00 kuna, a najveći 1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18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7. listopad 2018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25. rujna 2018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7. listopad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8. rujna 2018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29T09:09:00Z</cp:lastPrinted>
  <dcterms:modified xsi:type="dcterms:W3CDTF">2018-09-07T11:26:0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