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</w:t>
      </w:r>
      <w:r>
        <w:rPr>
          <w:b/>
          <w:bCs/>
          <w:sz w:val="24"/>
          <w:szCs w:val="24"/>
          <w:lang w:val="en-US" w:eastAsia="en-US"/>
        </w:rPr>
        <w:t xml:space="preserve">OPĆINA VIŠKOVC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0-09/18-01/23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18-47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07. rujna 2018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za 2018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sporta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laniranje, izgradnja, korištenje i održavanje sportskih građevina od značaja za Općinu Viškovc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5.000,00 kuna, a najveći iznos po pojedinom projektu je 1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/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ati Statute usklađene sa Zakonom o udrugama (NN 71/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07. listopada 2018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ijavitelj može prijaviti više od jednog projekta/programa, na razdoblje provedbe do 31.12.2018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mladinska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 naznaku : Javni natječaj za financiranje javnih potreba u sportu Općine Viškovci </w:t>
        <w:tab/>
        <w:t xml:space="preserve">          za 2018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 pitanja vezana uz ovaj Javni natječaj mogu se postaviti </w:t>
      </w:r>
      <w:r>
        <w:rPr>
          <w:b/>
          <w:sz w:val="24"/>
          <w:szCs w:val="24"/>
        </w:rPr>
        <w:t>isključivo</w:t>
      </w:r>
      <w:r>
        <w:rPr>
          <w:sz w:val="24"/>
          <w:szCs w:val="24"/>
        </w:rPr>
        <w:t xml:space="preserve"> elektroničkim putem, slanjem upita na adresu elektronske pošte: opcina.viskovci1@gmail.com najkasnije do 25. rujna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Korisnik</dc:creator>
  <dc:description/>
  <cp:keywords/>
  <dc:language>en-US</dc:language>
  <cp:lastModifiedBy>Korisnik</cp:lastModifiedBy>
  <cp:lastPrinted>2016-02-29T10:02:00Z</cp:lastPrinted>
  <dcterms:modified xsi:type="dcterms:W3CDTF">2018-09-07T11:26:00Z</dcterms:modified>
  <cp:revision>38</cp:revision>
  <dc:subject/>
  <dc:title>                   </dc:title>
</cp:coreProperties>
</file>