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9.veljače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9. ožujk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8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8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1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Viškovci </w:t>
        <w:tab/>
        <w:t xml:space="preserve">            za 2016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0. srpnj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, i to najkasnije do 10. ožujka 2018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veljače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29T10:07:00Z</cp:lastPrinted>
  <dcterms:modified xsi:type="dcterms:W3CDTF">2018-02-19T09:10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