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18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9. veljače 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9. ožujk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18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0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3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18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9. ožujka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10. ožujka 2018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 veljače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 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. 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ožujk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- pročišćeni tekst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18-02-19T09:47:00Z</dcterms:modified>
  <cp:revision>1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