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sportu Općine Viškovci za 2018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19. veljače 2018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19. ožujka 2018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sportu općine  viškovci za 2018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sportu općine viškovci  za 2018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  <w:t xml:space="preserve">Odredbama Zakona o sportu (Narodne novine broj:71/06,150/08,124/10,124/11,86/12,94/13 i 85/15 – pročišćeni tekst) utvrđeno je da se u Republici Hrvatskoj razvoj sporta potiče izgradnjom i održavanjem sportskih garđevina, školovanjem i usavršavanjem stručnog kadra, znanstvenim projektima u području sporta, gospodarskim mjerama, stimuliranjem partnerstva vladinih i nevladinih organizacija u sportu, privatnog poduzetništva i financiranjem sporta sredstvima države, jedinica lokalne i regionalne (područne) samouprave i Grada Zagreba. </w:t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cionalnim programom sporta utvrđeni su ciljevi i zadaće razvoja sporta, aktivnosti potrebne za provedbu tih ciljeva i zadaća, te nositelji razvoja i mjere kontrole njihove provedbe. Izvršenje dijela Nacionalnog programa sporta koji se provodi u jedinici lokalne samouprave sufinancira se iz Proračuna jedinice lokalne samo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sportu i za njihovo ostvarivanje osiguravaju sredstva u svojem Proračunu, sukladno navedenom Zakonu. Javne potrebe u sportu za koje se osiguravaju sredstva u proračunu jedinice loklane samouprave su: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icanje i promicanje sport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sportskih aktivnosti djece, mladeži i studenat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jelovanje sportskih udruga, zajednica i savez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a priprema, domaća i međunarodna natjecanja, te opća i posebna zaštita sportaš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pošljavanje osoba za obavljanje stručnih poslova u sportu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o rekreacijske aktivnosti građan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e aktivnosti osoba s teškoćama u razvoju i osoba s inavliditetom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je, izgradnja, održavanje i korištenje sportskih građevina značajnih za jedinicu loklane samouprave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i financiranje znanstvenih i razvojnih projekata, elaborata i studija u funkciji razvoja sport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sporta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sporta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spor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3" w:name="__RefHeading___Toc41971204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8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20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50"/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1"/>
      <w:bookmarkEnd w:id="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sport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2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7" w:name="__RefHeading___Toc419712053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laniranje, izgradnja, korištenje i održavanje sportskih građevina od značaja za Općinu Viško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9" w:name="__RefHeading___Toc41971205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registraciji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transparentnom financijskom poslovanju (Financijsko izvješće iz godine koja prethodi godini u kojoj se projekt prijavljuj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će o radu iz godine koja prethodi godini u kojoj se projekt prijavljuj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vrda Ministarstva financija/Porezne uprave o stanju javnog dugovanja za prijavitelja i partnere iz koje je vidljivo da organizacija nema duga, u slučaju da postoji javni dug, on mora biti podmiren prije samog potpisivanja Ugovora. Potvrda mora biti izdana unutar roka od kada je raspisan natječaj do datuma dostave projektnog prijedlog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is članova udrug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0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1" w:name="__RefHeading___Toc419712057"/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2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 i elektroničkom obliku (na CD-u, USB-u, DVD-u). Prijava u papirnatom obliku sadržava obvezne obrasce vlastoručno potpisane od strane osobe ovlaštene za zastupanje, i ovjerene službenim pečatom organizacije. Prijava u elektroničkom obliku (na CD-u, USB-u, DVD-u) sadržajno mora biti identična onoj u papirnatom obl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sportu Općine Viškovci za 2018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9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9. ožujak 2018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4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, i to najkasnije do 10. ožujka 2018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5" w:name="__RefHeading___Toc419712061"/>
      <w:bookmarkEnd w:id="15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e sklapanja ugovora prijavitelj čiji je program odabran za financiranje / sufinanciranje dužan je dostaviti dokaz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protiv osobe ovlaštene za zastupanje prijavitelja i voditelja programa/projekta ne vodi kazneni postupak i nije pravomoćno osuđen za prekršaje ili kaznena djela (Uvjerenje o nekažanjavanj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6" w:name="__RefHeading___Toc419712062"/>
      <w:bookmarkEnd w:id="16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7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9.veljače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9.ožujk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.ožujk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5.ožujk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8" w:name="__RefHeading___Toc419712064"/>
      <w:bookmarkEnd w:id="18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6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a o sportu (Narodne novine broj:71/06,150/08,124/10,124/11,86/12,94/13 i 85/15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left" w:pos="6096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5:00Z</dcterms:created>
  <dc:creator>florean</dc:creator>
  <dc:description/>
  <cp:keywords/>
  <dc:language>en-US</dc:language>
  <cp:lastModifiedBy>Korisnik</cp:lastModifiedBy>
  <cp:lastPrinted>2016-02-29T09:09:00Z</cp:lastPrinted>
  <dcterms:modified xsi:type="dcterms:W3CDTF">2018-02-19T09:12:00Z</dcterms:modified>
  <cp:revision>1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