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VIŠKOVCI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Javni natječaj za financiranje udruga od interesa za opće dobro u 2016.godini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1.ožujka 2016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31.ožujka 2016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druga od interesa za opće dobro  u  2016.godini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4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UDRUGa od interesa za opće dobro U  2016.godinI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Cs w:val="24"/>
          <w:lang w:val="hr-HR" w:eastAsia="en-US"/>
        </w:rPr>
        <w:footnoteReference w:id="2"/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bookmarkStart w:id="2" w:name="__RefHeading___Toc419712048"/>
      <w:r>
        <w:rPr>
          <w:rFonts w:eastAsia="Calibri" w:cs="Times New Roman" w:ascii="Times New Roman" w:hAnsi="Times New Roman"/>
          <w:sz w:val="24"/>
          <w:szCs w:val="24"/>
          <w:lang w:val="hr-HR"/>
        </w:rPr>
        <w:t>Zakonom o udrugama (Narodne novine broj:74/14) utvrđeno je da se programi i projekti od interesa za opće dobro u Republici Hrvatskoj, koje provode udruge mogu financirati iz proračuna jedinice lokalne i područne (regionalne) samouprave, fondova Europske unije i drugih javnih izvora. Jedinice lokalne samouprave financiraju i ugovaraju provedbu programa i projekata od interesa za opće dobro na temelju provedenog javnog poziva, odnosno natječaja ili na temelju posebnog propisa o financiranju javnih potreb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3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3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svim područjima društvenog života - socijalna skrb, zaštita ljudskih prava, zaštita okoliša i zdravlja, promicanje gospodars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ata / programa je financiranje potreba udruga koje djeluju u području socijalne skrbi, zaštite ljudskih prava, zaštite okoliša i zdravlja, promicanja gospodarstva, u cilju realizacije projekata od općeg interesa za širu zajednic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jačanje kapaciteta udruga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razvoja gospodarstva</w:t>
      </w:r>
      <w:bookmarkStart w:id="4" w:name="__RefHeading___Toc419712049"/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95.0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1.000,00 kuna, a najveći 15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5" w:name="__RefHeading___Toc419712050"/>
      <w:bookmarkEnd w:id="5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6" w:name="__RefHeading___Toc419712051"/>
      <w:bookmarkEnd w:id="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jelovati u području koje se financira ovim Javnim natječajem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1/1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skladu s aktivnostima, ciljevima i djelatnostima ovoga Javnog natječa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7" w:name="__RefHeading___Toc419712052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,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8" w:name="__RefHeading___Toc419712053"/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16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jektne aktivnosti se moraju provoditi u Općini Viškovci. Pojedine aktivnosti (npr. studijska putovanja) moguće je organizirati na području Republike Hrvatsk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 u područj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1. socijalne skrbi, humanitarnih i karitativnih djelatnost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programa braniteljskih udruga proizašlih iz Domovinskog r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3. zaštite od požara i eksplozij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4. obavljanje gospodarske i društvene djelatnosti koje su u svezi obavljanja vatrogasne djelatnosti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5. za potrebe održavanja sakralnih objekat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6. poboljšanje kvalitete života zajedni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7. promicanje gospodar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8. promicanje informatik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9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0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slika ovjerenog statute udruge prijavitelja i partner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okaz o registraciji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kaz o transparentnom financijskom poslovanju (Financijsko izvješće iz godine koja prethodi godini u kojoj se projekt prijavljuj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vješće o radu iz godine koja prethodi godini u kojoj se projekt prijavljuj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tvrda Ministarstva financija/Porezne uprave o stanju javnog dugovanja za prijavitelja i partnere iz koje je vidljivo da organizacija nema duga, u slučaju da postoji javni dug, on mora biti podmiren prije samog potpisivanja Ugovora. Potvrda mora biti izdana unutar roka od kada je raspisan natječaj do datuma dostave projektnog prijedlog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is članova udrug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1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1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2" w:name="__RefHeading___Toc419712057"/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3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 i elektroničkom obliku (na CD-u, USB-u, DVD-u). Prijava u papirnatom obliku sadržava obvezne obrasce vlastoručno potpisane od strane osobe ovlaštene za zastupanje, i ovjerene službenim pečatom organizacije. Prijava u elektroničkom obliku (na CD-u, USB-u, DVD-u) sadržajno mora biti identična onoj u papirnatom obli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mladinsk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1 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mladinska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31 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udruga od interesa za opće dobro u 2016. godini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4" w:name="__RefHeading___Toc419712059"/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31.ožujka 2016.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5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hr-HR" w:eastAsia="en-US"/>
          </w:rPr>
          <w:t>opcina.viskovci1@os.t-com.hr</w:t>
        </w:r>
      </w:hyperlink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, i to najkasnije 15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6" w:name="__RefHeading___Toc419712061"/>
      <w:bookmarkEnd w:id="16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 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e sklapanja ugovora prijavitelj čiji je program odabran za financiranje / sufinanciranje dužan je dostaviti dokaz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protiv osobe ovlaštene za zastupanje prijavitelja i voditelja programa/projekta ne vodi kazneni postupak i nije pravomoćno osuđen za prekršaje ili kaznena djela (Uvjerenje o nekažanjavanj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7" w:name="__RefHeading___Toc419712062"/>
      <w:bookmarkEnd w:id="17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8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.ožujka 2016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1.ožujka 2016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7.ožujka 2016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5.ožujka 2016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9" w:name="__RefHeading___Toc419712064"/>
      <w:bookmarkEnd w:id="19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/16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udrugama (Narodne novine broj:74/14. - pročišćeni tekst)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6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cina.viskovci1@os.t-com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45:00Z</dcterms:created>
  <dc:creator>florean</dc:creator>
  <dc:description/>
  <cp:keywords/>
  <dc:language>en-US</dc:language>
  <cp:lastModifiedBy>Korisnik</cp:lastModifiedBy>
  <cp:lastPrinted>2016-02-16T08:49:00Z</cp:lastPrinted>
  <dcterms:modified xsi:type="dcterms:W3CDTF">2016-03-02T11:31:00Z</dcterms:modified>
  <cp:revision>1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